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</w:t>
      </w:r>
      <w:r>
        <w:rPr/>
        <w:t>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课题具有重要的理论和实践价值，课题负责人及成员的政治业务素质适合承担本课题的研究工作，我校将提供完成该课题的必要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表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2:00Z</dcterms:created>
  <dc:creator>微软用户</dc:creator>
  <dc:description/>
  <cp:keywords/>
  <dc:language>en-US</dc:language>
  <cp:lastModifiedBy>微软用户</cp:lastModifiedBy>
  <dcterms:modified xsi:type="dcterms:W3CDTF">2013-04-27T07:19:00Z</dcterms:modified>
  <cp:revision>6</cp:revision>
  <dc:subject/>
  <dc:title>编 号：</dc:title>
</cp:coreProperties>
</file>