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国际经济法、世界贸易组织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</w:rPr>
        <w:t>方向硕士生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3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4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2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4"/>
        <w:gridCol w:w="1695"/>
        <w:gridCol w:w="745"/>
        <w:gridCol w:w="514"/>
        <w:gridCol w:w="646"/>
        <w:gridCol w:w="548"/>
        <w:gridCol w:w="691"/>
        <w:gridCol w:w="589"/>
        <w:gridCol w:w="913"/>
        <w:gridCol w:w="915"/>
        <w:gridCol w:w="1368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国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、德、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/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WTO</w:t>
            </w:r>
            <w:r>
              <w:rPr>
                <w:rFonts w:ascii="宋体" w:hAnsi="宋体" w:cs="宋体"/>
                <w:sz w:val="20"/>
                <w:szCs w:val="20"/>
              </w:rPr>
              <w:t>贸易救济措施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晓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知识产权贸易法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税法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4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兰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现代消费者保护法概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浩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学年论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4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</w:rPr>
              <w:t>9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次读书报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4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</w:rPr>
              <w:t>9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3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02"/>
        <w:gridCol w:w="1693"/>
        <w:gridCol w:w="744"/>
        <w:gridCol w:w="514"/>
        <w:gridCol w:w="645"/>
        <w:gridCol w:w="548"/>
        <w:gridCol w:w="704"/>
        <w:gridCol w:w="589"/>
        <w:gridCol w:w="911"/>
        <w:gridCol w:w="913"/>
        <w:gridCol w:w="1366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地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私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WTO</w:t>
            </w:r>
            <w:r>
              <w:rPr>
                <w:rFonts w:ascii="宋体" w:hAnsi="宋体" w:cs="宋体"/>
                <w:sz w:val="20"/>
                <w:szCs w:val="20"/>
              </w:rPr>
              <w:t>法律制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6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金融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晓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一民赵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WTO</w:t>
            </w:r>
            <w:r>
              <w:rPr>
                <w:rFonts w:ascii="宋体" w:hAnsi="宋体" w:cs="宋体"/>
                <w:sz w:val="20"/>
                <w:szCs w:val="20"/>
              </w:rPr>
              <w:t>贸易救济措施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晓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知识产权贸易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税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4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兰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现代消费者保护法概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4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浩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学年论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4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</w:rPr>
              <w:t>9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次读书报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4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</w:rPr>
              <w:t>9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黑体"/>
          <w:sz w:val="28"/>
          <w:szCs w:val="28"/>
        </w:rPr>
        <w:t>专业</w:t>
      </w:r>
      <w:r>
        <w:rPr>
          <w:rFonts w:eastAsia="黑体"/>
          <w:sz w:val="28"/>
          <w:szCs w:val="28"/>
          <w:u w:val="single"/>
        </w:rPr>
        <w:t>国际私法、国际民事诉讼与国际商事伸裁法</w:t>
      </w:r>
      <w:r>
        <w:rPr>
          <w:rFonts w:eastAsia="黑体"/>
          <w:sz w:val="28"/>
          <w:szCs w:val="28"/>
        </w:rPr>
        <w:t>方向硕士生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3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4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2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国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、德、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学年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4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</w:rPr>
              <w:t>9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次读书报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4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</w:rPr>
              <w:t>9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3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02"/>
        <w:gridCol w:w="1693"/>
        <w:gridCol w:w="744"/>
        <w:gridCol w:w="514"/>
        <w:gridCol w:w="645"/>
        <w:gridCol w:w="548"/>
        <w:gridCol w:w="704"/>
        <w:gridCol w:w="589"/>
        <w:gridCol w:w="911"/>
        <w:gridCol w:w="913"/>
        <w:gridCol w:w="1366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私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私法著作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精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2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6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政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区际私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连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民商事案例评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选修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科</w:t>
            </w:r>
            <w:r>
              <w:rPr>
                <w:w w:val="80"/>
                <w:szCs w:val="21"/>
              </w:rPr>
              <w:t>A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灵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学年论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4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</w:rPr>
              <w:t>9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次读书报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4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</w:rPr>
              <w:t>9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</w:rPr>
        <w:t>专业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  <w:u w:val="single"/>
        </w:rPr>
        <w:t>国际公法、国际环境法、国际人权与人道法、国际海洋法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"/>
          <w:sz w:val="24"/>
        </w:rPr>
        <w:t>方向硕士生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3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4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2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国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、德、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学年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4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</w:rPr>
              <w:t>9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次读书报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4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</w:rPr>
              <w:t>9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3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二学期              人数 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地</w:t>
            </w:r>
            <w:r>
              <w:rPr>
                <w:szCs w:val="21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私法专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6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法经典著作（全英文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2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6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法研讨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刑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呈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sz w:val="15"/>
                <w:szCs w:val="15"/>
              </w:rPr>
              <w:t>周，国际人权法方向限选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伦理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灿铃郭红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sz w:val="15"/>
                <w:szCs w:val="15"/>
              </w:rPr>
              <w:t>周，国际环境法方向限选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人道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4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利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学年论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4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</w:rPr>
              <w:t>9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次读书报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4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</w:rPr>
              <w:t>9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  <w:u w:val="single"/>
        </w:rPr>
        <w:t>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</w:rPr>
        <w:t>方向博士生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3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4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3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二学期              人数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70"/>
        <w:gridCol w:w="1684"/>
        <w:gridCol w:w="738"/>
        <w:gridCol w:w="513"/>
        <w:gridCol w:w="641"/>
        <w:gridCol w:w="546"/>
        <w:gridCol w:w="699"/>
        <w:gridCol w:w="683"/>
        <w:gridCol w:w="902"/>
        <w:gridCol w:w="904"/>
        <w:gridCol w:w="1218"/>
      </w:tblGrid>
      <w:tr>
        <w:trPr>
          <w:trHeight w:val="7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地</w:t>
            </w:r>
            <w:r>
              <w:rPr>
                <w:b/>
                <w:szCs w:val="21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8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学方法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0000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-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个人指导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80"/>
                <w:szCs w:val="21"/>
              </w:rPr>
            </w:pPr>
            <w:r>
              <w:rPr>
                <w:color w:val="FF0000"/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庆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金融法理论与实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欧洲联盟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浩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个人指导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世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个人指导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丽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个人指导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传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个人指导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成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私法专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私法专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增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私法专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湘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私法专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新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私法专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政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个人指导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连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个人指导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贵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环境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灿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海洋法专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健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dc:language>en-US</dc:language>
  <cp:lastModifiedBy>Administrator</cp:lastModifiedBy>
  <dcterms:modified xsi:type="dcterms:W3CDTF">2013-12-17T07:26:49Z</dcterms:modified>
  <cp:revision>5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