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中国政法大学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京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政法大学</w:t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7 5600 74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本表所填写的内容属实。我校高度重视国家社科基金重大项目申报和实施工作，能够提供完成本课题所需要的时间和条件保障，并同意承担本项目的管理任务和信誉保证。为确保课题顺利实施，我校将教育科学课题列为</w:t>
            </w:r>
            <w:r>
              <w:rPr>
                <w:rFonts w:ascii="宋体;SimSun" w:hAnsi="宋体;SimSun" w:cs="微软雅黑"/>
                <w:szCs w:val="21"/>
              </w:rPr>
              <w:t>科研项目管理的重点工作，在协调、服务、考核、奖励、成果转化等方面实行特殊政策。我校科研处安排专职管理人员，对课题研究实行全过程跟踪服务和监督管理，及时解决课题实施中的问题和困难，确保课题按计划进行，提交高质量的研究成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 xml:space="preserve">日                             </w:t>
            </w: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PC</cp:lastModifiedBy>
  <cp:lastPrinted>2015-07-06T10:23:00Z</cp:lastPrinted>
  <dcterms:modified xsi:type="dcterms:W3CDTF">2015-07-07T07:22:00Z</dcterms:modified>
  <cp:revision>11</cp:revision>
  <dc:subject/>
  <dc:title>普通高等学校人文社会科学研究基地</dc:title>
</cp:coreProperties>
</file>