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ind w:left="-735" w:right="-745" w:hanging="0"/>
        <w:jc w:val="center"/>
        <w:outlineLvl w:val="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013—2015</w:t>
      </w:r>
      <w:r>
        <w:rPr>
          <w:rFonts w:ascii="仿宋_GB2312" w:hAnsi="仿宋_GB2312" w:cs="宋体;SimSun" w:eastAsia="仿宋_GB2312"/>
          <w:b/>
          <w:bCs/>
          <w:kern w:val="0"/>
          <w:sz w:val="32"/>
          <w:szCs w:val="32"/>
        </w:rPr>
        <w:t>年度国家社科基金重大项目立项一览表</w:t>
      </w:r>
    </w:p>
    <w:p>
      <w:pPr>
        <w:pStyle w:val="Normal"/>
        <w:widowControl/>
        <w:numPr>
          <w:ilvl w:val="0"/>
          <w:numId w:val="0"/>
        </w:numPr>
        <w:spacing w:lineRule="exact" w:line="360" w:before="280" w:after="280"/>
        <w:ind w:left="-420" w:hanging="0"/>
        <w:outlineLvl w:val="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013</w:t>
      </w:r>
      <w:r>
        <w:rPr>
          <w:rFonts w:ascii="仿宋_GB2312" w:hAnsi="仿宋_GB2312" w:cs="宋体;SimSun" w:eastAsia="仿宋_GB2312"/>
          <w:b/>
          <w:bCs/>
          <w:kern w:val="0"/>
          <w:sz w:val="32"/>
          <w:szCs w:val="32"/>
        </w:rPr>
        <w:t>年度国家社科基金重大项目（第一批）立项一览表</w:t>
      </w:r>
    </w:p>
    <w:p>
      <w:pPr>
        <w:pStyle w:val="Normal"/>
        <w:widowControl/>
        <w:numPr>
          <w:ilvl w:val="0"/>
          <w:numId w:val="0"/>
        </w:numPr>
        <w:spacing w:lineRule="exact" w:line="360" w:before="280" w:after="280"/>
        <w:jc w:val="center"/>
        <w:outlineLvl w:val="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共</w:t>
      </w:r>
      <w:r>
        <w:rPr>
          <w:rFonts w:eastAsia="仿宋_GB2312" w:cs="宋体;SimSun" w:ascii="仿宋_GB2312" w:hAnsi="仿宋_GB2312"/>
          <w:b/>
          <w:bCs/>
          <w:kern w:val="0"/>
          <w:sz w:val="32"/>
          <w:szCs w:val="32"/>
        </w:rPr>
        <w:t>55</w:t>
      </w:r>
      <w:r>
        <w:rPr>
          <w:rFonts w:ascii="仿宋_GB2312" w:hAnsi="仿宋_GB2312" w:cs="宋体;SimSun" w:eastAsia="仿宋_GB2312"/>
          <w:b/>
          <w:bCs/>
          <w:kern w:val="0"/>
          <w:sz w:val="32"/>
          <w:szCs w:val="32"/>
        </w:rPr>
        <w:t>项）</w:t>
      </w:r>
    </w:p>
    <w:tbl>
      <w:tblPr>
        <w:tblW w:w="8647" w:type="dxa"/>
        <w:jc w:val="center"/>
        <w:tblInd w:w="0" w:type="dxa"/>
        <w:tblLayout w:type="fixed"/>
        <w:tblCellMar>
          <w:top w:w="15" w:type="dxa"/>
          <w:left w:w="15" w:type="dxa"/>
          <w:bottom w:w="0" w:type="dxa"/>
          <w:right w:w="15" w:type="dxa"/>
        </w:tblCellMar>
      </w:tblPr>
      <w:tblGrid>
        <w:gridCol w:w="861"/>
        <w:gridCol w:w="1053"/>
        <w:gridCol w:w="1854"/>
        <w:gridCol w:w="4879"/>
      </w:tblGrid>
      <w:tr>
        <w:trPr>
          <w:trHeight w:val="8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 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首席专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责任单位</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课题名称</w:t>
            </w:r>
          </w:p>
        </w:tc>
      </w:tr>
      <w:tr>
        <w:trPr>
          <w:trHeight w:val="840" w:hRule="atLeast"/>
        </w:trPr>
        <w:tc>
          <w:tcPr>
            <w:tcW w:w="861" w:type="dxa"/>
            <w:tcBorders>
              <w:top w:val="single" w:sz="4" w:space="0" w:color="000000"/>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p>
        </w:tc>
        <w:tc>
          <w:tcPr>
            <w:tcW w:w="1053" w:type="dxa"/>
            <w:tcBorders>
              <w:top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杨河</w:t>
            </w:r>
          </w:p>
        </w:tc>
        <w:tc>
          <w:tcPr>
            <w:tcW w:w="1854" w:type="dxa"/>
            <w:tcBorders>
              <w:top w:val="single" w:sz="4" w:space="0" w:color="000000"/>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大学</w:t>
            </w:r>
          </w:p>
        </w:tc>
        <w:tc>
          <w:tcPr>
            <w:tcW w:w="4879" w:type="dxa"/>
            <w:tcBorders>
              <w:top w:val="single" w:sz="4" w:space="0" w:color="000000"/>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坚定中国特色社会主义道路自信、理论自信、制度自信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唐洲雁</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山东社会科学院</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特色社会主义理论体系的内在逻辑与历史发展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李楠</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武汉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夺取中国特色社会主义新胜利的基本要求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庞元正</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共中央党校</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定位新阐发新部署——科学发展观历史地位、精神实质、实践要求与改革攻坚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李捷</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清华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梦理论与实践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孙来斌</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武汉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实现中华民族伟大复兴中国梦的基本问题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孙伟平</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社会科学院</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社会主义核心价值观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葛荃</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山东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传统政治文化与坚持走中国特色社会主义政治发展道路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9</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刘红凛</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共上海市委党校</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时期党的工作作风与党群关系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0</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李晓群</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吉林社会科学院</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形成厉行节约、反对浪费的社会风气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1</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倪星</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山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全面加强惩治和预防腐败体系建设：战略、路径与对策研究 </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2</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聂资鲁</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湖南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推进反腐败国家立法与党内法规、制度建设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徐坚</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国际问题研究所</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未来</w:t>
            </w:r>
            <w:r>
              <w:rPr>
                <w:rFonts w:eastAsia="仿宋_GB2312" w:cs="宋体;SimSun" w:ascii="仿宋_GB2312" w:hAnsi="仿宋_GB2312"/>
                <w:bCs/>
                <w:kern w:val="0"/>
                <w:sz w:val="24"/>
                <w:szCs w:val="24"/>
              </w:rPr>
              <w:t>10</w:t>
            </w:r>
            <w:r>
              <w:rPr>
                <w:rFonts w:ascii="仿宋_GB2312" w:hAnsi="仿宋_GB2312" w:cs="宋体;SimSun" w:eastAsia="仿宋_GB2312"/>
                <w:bCs/>
                <w:kern w:val="0"/>
                <w:sz w:val="24"/>
                <w:szCs w:val="24"/>
              </w:rPr>
              <w:t>年我国发展战略机遇期的新变化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林毅夫</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深化改革的基本方向、重点难点和有效路径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5</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陆铭</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交通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推动我国经济持续健康发展的基本要求、根本途径和政策选择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6</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殷德生</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华东师范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推进经济结构战略性调整的重点、难点与路径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7</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杨龙</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开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区域政策创新与区域协调发展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8</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刘晓欣</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开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发展实体经济的战略、政策和制度研究——基于实体经济与虚拟经济数量关系的视角</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杨蕙馨</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山东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构建现代产业发展新体系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0</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庄子银</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武汉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实施创新驱动发展战略研究：基于能力驱动的视角</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1</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张晓晶</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社会科学院</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促进我国经济持续健康发展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2</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汤吉军</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吉林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推进经济结构战略性调整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3</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马九杰</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人民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推动“三农”问题解决的城乡发展一体化体制机制与政策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4</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黄健柏</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南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产能过剩矛盾突出的行业发展趋势和调整化解对策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5</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周加来</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安徽财经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以人为本的中国新型城镇化道路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6</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赵坚</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交通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集约、智能、绿色、低碳的新型城镇化道路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7</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方创琳</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科学院地理科学与资源研究所</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型城镇化背景下中国城市发展的空间格局优化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8</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刘剑文</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促进收入公平分配的财税法制创新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9</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龚敏</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厦门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经济持续健康发展与收入倍增计划的实现路径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0</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刘锡良</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西南财经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防范系统性和区域性金融风险研究——基于金融适度分权的视角</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1</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安体富</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山东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深化收入分配制度改革的财税机制与制度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2</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江必新</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南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加快建设法治中国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3</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陈家刚</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央编译局</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健全社会主义协商民主制度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4</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石亚军</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政法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内涵式大部制改革视野下的政府职能根本转变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5</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刘建军</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复旦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资本—福利—信息时代西方政治制度的困境与历史局限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6</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沈壮海</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武汉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文化强国的关键要素及其建设研究——以当代中国为中心</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7</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龙静云</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华中师范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道德领域突出问题治理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8</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花建</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社会科学院</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增强我国文化整体实力和竞争力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9</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汪大海</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师范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型城镇化背景下社会管理体系转型升级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0</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郁建兴</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浙江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地方政府社会管理创新的制度化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1</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何艳玲</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山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城乡一体化背景下的社会稳定体系建设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2</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孙祁祥</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建立社会公平保障体系与维护社会公平正义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3</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文军</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华东师范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有序推进农业转移人口市民化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4</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靳小怡</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西安交通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有序推进农民工市民化的问题与对策——基于可持续生计与公共服务均等化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5</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曾贤刚</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人民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生态产品的供给机制与制度创新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6</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程惠芳</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浙江工业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全面提高开放型经济水平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7</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徐明棋</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社会科学院</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世界经济转型调整趋势及中国的应对战略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8</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张幼文</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社会科学院</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贸易大国转型发展的目标升级与战略创新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9</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韩召颖</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开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构建新型大国关系的实践探索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0</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刘鸣</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社会科学院</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东北亚地缘政治环境新变化与我国的综合方略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1</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高之国</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国家海洋局海洋发展战略研究所</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维护海洋权益与建设海洋强国战略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2</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刘国深</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厦门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丰富“一国两制”实践和推进祖国统一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3</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曹小衡</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开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海峡两岸经济一体化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4</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刘亚洲</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国防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加快推进军队建设战略性转型研究</w:t>
            </w:r>
          </w:p>
        </w:tc>
      </w:tr>
      <w:tr>
        <w:trPr>
          <w:trHeight w:val="840" w:hRule="atLeast"/>
        </w:trPr>
        <w:tc>
          <w:tcPr>
            <w:tcW w:w="861" w:type="dxa"/>
            <w:tcBorders>
              <w:left w:val="single" w:sz="4" w:space="0" w:color="000000"/>
              <w:bottom w:val="single" w:sz="4" w:space="0" w:color="00000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5</w:t>
            </w:r>
          </w:p>
        </w:tc>
        <w:tc>
          <w:tcPr>
            <w:tcW w:w="1053" w:type="dxa"/>
            <w:tcBorders>
              <w:bottom w:val="single" w:sz="4" w:space="0" w:color="00000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李士生</w:t>
            </w:r>
          </w:p>
        </w:tc>
        <w:tc>
          <w:tcPr>
            <w:tcW w:w="1854" w:type="dxa"/>
            <w:tcBorders>
              <w:bottom w:val="single" w:sz="4" w:space="0" w:color="00000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军事交通学院</w:t>
            </w:r>
          </w:p>
        </w:tc>
        <w:tc>
          <w:tcPr>
            <w:tcW w:w="48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基于国家综合交通运输体系的战略投送关键问题研究</w:t>
            </w:r>
          </w:p>
        </w:tc>
      </w:tr>
    </w:tbl>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jc w:val="center"/>
        <w:rPr>
          <w:b/>
          <w:b/>
          <w:sz w:val="28"/>
          <w:szCs w:val="28"/>
        </w:rPr>
      </w:pPr>
      <w:r>
        <w:rPr>
          <w:rFonts w:eastAsia="Times New Roman"/>
          <w:b/>
          <w:sz w:val="28"/>
          <w:szCs w:val="28"/>
        </w:rPr>
        <w:t xml:space="preserve">     </w:t>
      </w:r>
      <w:r>
        <w:rPr>
          <w:b/>
          <w:sz w:val="28"/>
          <w:szCs w:val="28"/>
        </w:rPr>
        <w:t>2013</w:t>
      </w:r>
      <w:r>
        <w:rPr>
          <w:b/>
          <w:sz w:val="28"/>
          <w:szCs w:val="28"/>
        </w:rPr>
        <w:t>年度国家社科基金重大项目（第二批）一览表</w:t>
      </w:r>
    </w:p>
    <w:p>
      <w:pPr>
        <w:pStyle w:val="Normal"/>
        <w:jc w:val="center"/>
        <w:rPr>
          <w:b/>
          <w:b/>
          <w:sz w:val="28"/>
          <w:szCs w:val="28"/>
        </w:rPr>
      </w:pPr>
      <w:r>
        <w:rPr>
          <w:b/>
          <w:sz w:val="28"/>
          <w:szCs w:val="28"/>
        </w:rPr>
        <w:t>（共</w:t>
      </w:r>
      <w:r>
        <w:rPr>
          <w:b/>
          <w:sz w:val="28"/>
          <w:szCs w:val="28"/>
        </w:rPr>
        <w:t>137</w:t>
      </w:r>
      <w:r>
        <w:rPr>
          <w:b/>
          <w:sz w:val="28"/>
          <w:szCs w:val="28"/>
        </w:rPr>
        <w:t>项）</w:t>
      </w:r>
    </w:p>
    <w:tbl>
      <w:tblPr>
        <w:tblW w:w="8950" w:type="dxa"/>
        <w:jc w:val="left"/>
        <w:tblInd w:w="-417" w:type="dxa"/>
        <w:tblLayout w:type="fixed"/>
        <w:tblCellMar>
          <w:top w:w="0" w:type="dxa"/>
          <w:left w:w="108" w:type="dxa"/>
          <w:bottom w:w="0" w:type="dxa"/>
          <w:right w:w="108" w:type="dxa"/>
        </w:tblCellMar>
      </w:tblPr>
      <w:tblGrid>
        <w:gridCol w:w="945"/>
        <w:gridCol w:w="1685"/>
        <w:gridCol w:w="3640"/>
        <w:gridCol w:w="1340"/>
        <w:gridCol w:w="1340"/>
      </w:tblGrid>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批准号</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课题名称</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首席专家</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责任单位</w:t>
            </w:r>
          </w:p>
        </w:tc>
      </w:tr>
      <w:tr>
        <w:trPr>
          <w:trHeight w:val="52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56</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0</w:t>
            </w:r>
            <w:r>
              <w:rPr>
                <w:rFonts w:ascii="仿宋_GB2312" w:hAnsi="仿宋_GB2312" w:cs="宋体;SimSun" w:eastAsia="仿宋_GB2312"/>
                <w:bCs/>
                <w:kern w:val="0"/>
                <w:sz w:val="24"/>
                <w:szCs w:val="24"/>
              </w:rPr>
              <w:t>世纪中国传统哲学与马克思主义哲学、西方哲学关系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赵敦华</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57</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共党史学科基本理论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炳林</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师范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58</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古代礼学文献整理与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陈戍国</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湖南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59</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儒学与我国少数民族哲学关系的历史发展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杨翰卿</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西南民族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60</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四书”学史</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肖永明</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湖南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61</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仿宋_GB2312" w:ascii="仿宋_GB2312" w:hAnsi="仿宋_GB2312"/>
                <w:bCs/>
                <w:kern w:val="0"/>
                <w:sz w:val="24"/>
                <w:szCs w:val="24"/>
              </w:rPr>
              <w:t>“</w:t>
            </w:r>
            <w:r>
              <w:rPr>
                <w:rFonts w:ascii="仿宋_GB2312" w:hAnsi="仿宋_GB2312" w:cs="宋体;SimSun" w:eastAsia="仿宋_GB2312"/>
                <w:bCs/>
                <w:kern w:val="0"/>
                <w:sz w:val="24"/>
                <w:szCs w:val="24"/>
              </w:rPr>
              <w:t>群经统类”的文献整理与宋明儒学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何俊</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杭州师范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62</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东亚朱子学的承传与创新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朱人求</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厦门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63</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历代儒家石经文献集成</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虞万里</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社科院</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9</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64</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多民族道德生活史系列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李伟</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宁夏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0</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65</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希腊罗马伦理学综合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廖申白</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师范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1</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66</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生命伦理的道德形态学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田海平</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东南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2</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67</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西方博物学文化与公众生态意识关系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刘华杰</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68</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科学实践哲学与地方性知识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吴彤</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清华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69</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当代德语哲学译介与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庞学铨</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浙江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5</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70</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西方“马克思学”形成和发展、意识形态本质及其当代走向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张亮</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京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6</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71</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马克思主义视域下的资本现代性与审美现代性问题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宋伟</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辽宁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7</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72</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古代环境美学史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陈望衡</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武汉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8</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73</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本土心理学核心理论的突破与建构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金盛华</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师范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74</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比较经学与宗教间对话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李天纲</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复旦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Cs/>
                <w:kern w:val="0"/>
                <w:sz w:val="24"/>
                <w:szCs w:val="24"/>
              </w:rPr>
              <w:t>20</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75</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宗教与东亚近代化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新生</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1</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76</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剑桥基督教史》</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九卷本</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翻译与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卓新平</w:t>
            </w:r>
          </w:p>
        </w:tc>
        <w:tc>
          <w:tcPr>
            <w:tcW w:w="134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bCs/>
                <w:kern w:val="0"/>
                <w:sz w:val="24"/>
                <w:szCs w:val="24"/>
              </w:rPr>
              <w:t>中国社科院</w:t>
            </w:r>
            <w:r>
              <w:rPr>
                <w:rFonts w:ascii="仿宋_GB2312" w:hAnsi="仿宋_GB2312" w:cs="宋体;SimSun" w:eastAsia="仿宋_GB2312"/>
                <w:bCs/>
                <w:kern w:val="0"/>
                <w:sz w:val="24"/>
                <w:szCs w:val="24"/>
              </w:rPr>
              <w:t xml:space="preserve"> </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2</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77</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少数民族基督教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张桥贵</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云南民族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3</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78</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宋元明清道教与科学技术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姜生</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四川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4</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79</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多卷本《中国寺观文化史》</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段玉明</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四川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5</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80</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多卷本《中国生态环境史》</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利华</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开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6</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81</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多卷本《中国古代管理思想通史》</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吴照云</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江西财经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7</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82</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历史农业地理研究与地图绘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韩茂莉</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8</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83</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历史时期中国西部资源东调及其影响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蓝勇</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西南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9</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84</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昆仑文化与中华文明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赵宗福</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青海省社科院</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0</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85</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博简《诗论》综合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晁福林</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师范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1</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86</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悬泉汉简整理与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张德芳</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兰州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2</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87</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敦煌与于阗：佛教艺术与物质文化的交互影响</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荣新江</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3</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88</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六百年徽商资料整理与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世华</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安徽师范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4</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89</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天一阁所藏文献分类整理与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龚缨晏</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宁波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5</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90</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明实录》整理与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炳文</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开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6</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91</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明清华北地区府县历史文化研究与专题数据库建设</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戴建兵</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河北师范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7</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92</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清代灾荒纪年暨信息集成数据库建设</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夏明方</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人民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8</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93</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清代海疆政策与开发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日根</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厦门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9</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94</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日本侵华战争“慰安妇”资料的整理与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苏智良</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师范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0</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95</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孙中山史事编年</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桑兵</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山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1</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96</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近现代博览会通史</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马敏</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华中师范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2</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97</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仿宋_GB2312" w:ascii="仿宋_GB2312" w:hAnsi="仿宋_GB2312"/>
                <w:bCs/>
                <w:kern w:val="0"/>
                <w:sz w:val="24"/>
                <w:szCs w:val="24"/>
              </w:rPr>
              <w:t>“</w:t>
            </w:r>
            <w:r>
              <w:rPr>
                <w:rFonts w:ascii="仿宋_GB2312" w:hAnsi="仿宋_GB2312" w:cs="宋体;SimSun" w:eastAsia="仿宋_GB2312"/>
                <w:bCs/>
                <w:kern w:val="0"/>
                <w:sz w:val="24"/>
                <w:szCs w:val="24"/>
              </w:rPr>
              <w:t>小三线”建设资料的整理与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徐有威</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3</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98</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敦煌石窟图像专题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樊锦诗</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敦煌研究院</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4</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99</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陕西高陵杨官寨遗址考古报告</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炜林</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陕西省考古研究院</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5</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00</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大遗址与河洛三代都城文明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李玉洁</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河南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6</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01</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西南唐宋石窟寺遗存的调查与综合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白彬</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四川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7</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02</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军事考古学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赵丛苍</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西北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8</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03</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法兰克时代核心历史文献的汉译与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晋新</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东北师范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9</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04</w:t>
            </w:r>
          </w:p>
        </w:tc>
        <w:tc>
          <w:tcPr>
            <w:tcW w:w="364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bCs/>
                <w:kern w:val="0"/>
                <w:sz w:val="24"/>
                <w:szCs w:val="24"/>
              </w:rPr>
              <w:t>多卷本《德国通史》</w:t>
            </w:r>
            <w:r>
              <w:rPr>
                <w:rFonts w:ascii="仿宋_GB2312" w:hAnsi="仿宋_GB2312" w:cs="宋体;SimSun" w:eastAsia="仿宋_GB2312"/>
                <w:bCs/>
                <w:kern w:val="0"/>
                <w:sz w:val="24"/>
                <w:szCs w:val="24"/>
              </w:rPr>
              <w:t xml:space="preserve"> </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邢来顺</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华中师范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0</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05</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朝鲜半岛古代史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杨军</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吉林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1</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06</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编日本史</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宋志勇</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开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2</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07</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国家图书馆藏未刊稿整理与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刘玉才</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3</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08</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历代孔府档案文献集成与研究及全文数据库建设</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傅永聚</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曲阜师范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4</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09</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汉魏六朝集部文献集成</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刘跃进</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社科院</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5</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10</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乐府诗集》整理与补编</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吴相洲</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首都师范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6</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11</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外《史记》文学研究资料整理与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张新科</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陕西师范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7</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12</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东亚楚辞文献的发掘、整理与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周建忠</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通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8</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13</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东亚汉文小说文献整理与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孙逊</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师范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9</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14</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戏文献全编》整理与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俞为民</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温州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0</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15</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全明诗话新编</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陈广宏</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复旦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1</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16</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明代作家分省人物志</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李时人</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师范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2</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17</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清代文人事迹编年汇考</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蒋寅</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安徽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3</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18</w:t>
            </w:r>
          </w:p>
        </w:tc>
        <w:tc>
          <w:tcPr>
            <w:tcW w:w="364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bCs/>
                <w:kern w:val="0"/>
                <w:sz w:val="24"/>
                <w:szCs w:val="24"/>
              </w:rPr>
              <w:t>民国词集编年叙录与提要</w:t>
            </w:r>
            <w:r>
              <w:rPr>
                <w:rFonts w:ascii="仿宋_GB2312" w:hAnsi="仿宋_GB2312" w:cs="宋体;SimSun" w:eastAsia="仿宋_GB2312"/>
                <w:bCs/>
                <w:kern w:val="0"/>
                <w:sz w:val="24"/>
                <w:szCs w:val="24"/>
              </w:rPr>
              <w:t xml:space="preserve"> </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曹辛华</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京师范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4</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19</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西北地区戏曲歌谣语言文化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赵学清</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陕西师范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5</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20</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百年中国通俗文学价值评估、阅读调查及资料库建设</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汤哲声</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苏州大学</w:t>
            </w:r>
          </w:p>
        </w:tc>
      </w:tr>
      <w:tr>
        <w:trPr>
          <w:trHeight w:val="5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6</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21</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中国少数民族文学研究史（</w:t>
            </w:r>
            <w:r>
              <w:rPr>
                <w:rFonts w:eastAsia="仿宋_GB2312" w:cs="宋体;SimSun" w:ascii="仿宋_GB2312" w:hAnsi="仿宋_GB2312"/>
                <w:bCs/>
                <w:kern w:val="0"/>
                <w:sz w:val="24"/>
                <w:szCs w:val="24"/>
              </w:rPr>
              <w:t>1949-2009</w:t>
            </w:r>
            <w:r>
              <w:rPr>
                <w:rFonts w:ascii="仿宋_GB2312" w:hAnsi="仿宋_GB2312" w:cs="宋体;SimSun" w:eastAsia="仿宋_GB2312"/>
                <w:bCs/>
                <w:kern w:val="0"/>
                <w:sz w:val="24"/>
                <w:szCs w:val="24"/>
              </w:rPr>
              <w:t>）</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李晓峰</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大连民族学院</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7</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22</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世界性与本土性交汇：莫言文学道路与中国文学的变革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张志忠</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首都师范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8</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23</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当今中国文化现状与发展的符号学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赵毅衡</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四川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9</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24</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西方当代艺术理论文献翻译与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沈语冰</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浙江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0</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25</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本雅明全集》翻译与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曹卫东</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师范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1</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26</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当代俄罗斯文艺形势与未来发展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张政文</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黑龙江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2</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27</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美国非裔文学史》翻译与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谭惠娟</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浙江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3</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28</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文学伦理学批评：理论建构与批评实践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聂珍钊</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华中师范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4</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29</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仿宋_GB2312" w:ascii="仿宋_GB2312" w:hAnsi="仿宋_GB2312"/>
                <w:bCs/>
                <w:kern w:val="0"/>
                <w:sz w:val="24"/>
                <w:szCs w:val="24"/>
              </w:rPr>
              <w:t>“</w:t>
            </w:r>
            <w:r>
              <w:rPr>
                <w:rFonts w:ascii="仿宋_GB2312" w:hAnsi="仿宋_GB2312" w:cs="宋体;SimSun" w:eastAsia="仿宋_GB2312"/>
                <w:bCs/>
                <w:kern w:val="0"/>
                <w:sz w:val="24"/>
                <w:szCs w:val="24"/>
              </w:rPr>
              <w:t>古今字”资料库建设及相关专题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李运富</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师范大学</w:t>
            </w:r>
          </w:p>
        </w:tc>
      </w:tr>
      <w:tr>
        <w:trPr>
          <w:trHeight w:val="285"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5</w:t>
            </w:r>
          </w:p>
        </w:tc>
        <w:tc>
          <w:tcPr>
            <w:tcW w:w="168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30</w:t>
            </w:r>
          </w:p>
        </w:tc>
        <w:tc>
          <w:tcPr>
            <w:tcW w:w="3640" w:type="dxa"/>
            <w:vMerge w:val="restart"/>
            <w:tcBorders>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bCs/>
                <w:kern w:val="0"/>
                <w:sz w:val="24"/>
                <w:szCs w:val="24"/>
              </w:rPr>
              <w:t>商周金文字词集注与释译</w:t>
            </w:r>
            <w:r>
              <w:rPr>
                <w:rFonts w:ascii="仿宋_GB2312" w:hAnsi="仿宋_GB2312" w:cs="宋体;SimSun" w:eastAsia="仿宋_GB2312"/>
                <w:bCs/>
                <w:kern w:val="0"/>
                <w:sz w:val="24"/>
                <w:szCs w:val="24"/>
              </w:rPr>
              <w:t xml:space="preserve"> </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邹芙都</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西南大学</w:t>
            </w:r>
          </w:p>
        </w:tc>
      </w:tr>
      <w:tr>
        <w:trPr>
          <w:trHeight w:val="285"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董莲池</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华东师范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6</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31</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秦汉六朝字形全谱</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臧克和</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华东师范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7</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32</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基于严格语音对应的汉语与民族语关系字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潘悟云</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师范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8</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33</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百年汉语发展演变数据平台建设与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刁晏斌</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师范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9</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34</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普通话语音标准声学和感知参数数据库建设</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石锋</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语言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0</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35</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汉语方言学大型辞书编纂的理论研究与数字化建设</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詹伯慧</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暨南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1</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36</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疆多民族语言有声调查与数据库建设</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张定京</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央民族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2</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37</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苗族古经采集整理与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刘锋</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贵州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3</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38</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甘青川藏族口传文化汇典</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仿宋_GB2312" w:ascii="仿宋_GB2312" w:hAnsi="仿宋_GB2312"/>
                <w:bCs/>
                <w:kern w:val="0"/>
                <w:sz w:val="24"/>
                <w:szCs w:val="24"/>
              </w:rPr>
              <w:t xml:space="preserve"> </w:t>
            </w:r>
            <w:r>
              <w:rPr>
                <w:rFonts w:ascii="仿宋_GB2312" w:hAnsi="仿宋_GB2312" w:cs="宋体;SimSun" w:eastAsia="仿宋_GB2312"/>
                <w:bCs/>
                <w:kern w:val="0"/>
                <w:sz w:val="24"/>
                <w:szCs w:val="24"/>
              </w:rPr>
              <w:t>阿来</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四川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4</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39</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胡仁乌力格尔（</w:t>
            </w:r>
            <w:r>
              <w:rPr>
                <w:rFonts w:eastAsia="仿宋_GB2312" w:cs="宋体;SimSun" w:ascii="仿宋_GB2312" w:hAnsi="仿宋_GB2312"/>
                <w:bCs/>
                <w:kern w:val="0"/>
                <w:sz w:val="24"/>
                <w:szCs w:val="24"/>
              </w:rPr>
              <w:t>300</w:t>
            </w:r>
            <w:r>
              <w:rPr>
                <w:rFonts w:ascii="仿宋_GB2312" w:hAnsi="仿宋_GB2312" w:cs="宋体;SimSun" w:eastAsia="仿宋_GB2312"/>
                <w:bCs/>
                <w:kern w:val="0"/>
                <w:sz w:val="24"/>
                <w:szCs w:val="24"/>
              </w:rPr>
              <w:t>部）整理与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全福</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内蒙古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5</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40</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体育非物质文化遗产资源数据库建设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陈小蓉</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深圳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6</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41</w:t>
            </w:r>
          </w:p>
        </w:tc>
        <w:tc>
          <w:tcPr>
            <w:tcW w:w="364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bCs/>
                <w:kern w:val="0"/>
                <w:sz w:val="24"/>
                <w:szCs w:val="24"/>
              </w:rPr>
              <w:t>西藏非物质文化遗产的整理、传承研究与数字化保护</w:t>
            </w:r>
            <w:r>
              <w:rPr>
                <w:rFonts w:ascii="仿宋_GB2312" w:hAnsi="仿宋_GB2312" w:cs="宋体;SimSun" w:eastAsia="仿宋_GB2312"/>
                <w:bCs/>
                <w:kern w:val="0"/>
                <w:sz w:val="24"/>
                <w:szCs w:val="24"/>
              </w:rPr>
              <w:t xml:space="preserve"> </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阿旺晋美</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西藏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7</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42</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彝文古籍文献整理保护及其数字化建设</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沙马拉毅</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西南民族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8</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43</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闽台海洋民俗文化遗产资源调查与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张先清</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厦门大学</w:t>
            </w:r>
          </w:p>
        </w:tc>
      </w:tr>
      <w:tr>
        <w:trPr>
          <w:trHeight w:val="510"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9</w:t>
            </w:r>
          </w:p>
        </w:tc>
        <w:tc>
          <w:tcPr>
            <w:tcW w:w="168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44</w:t>
            </w:r>
          </w:p>
        </w:tc>
        <w:tc>
          <w:tcPr>
            <w:tcW w:w="364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柯尔克孜族百科全书《玛纳斯》综合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阿地里•居玛吐尔地</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社科院</w:t>
            </w:r>
          </w:p>
        </w:tc>
      </w:tr>
      <w:tr>
        <w:trPr>
          <w:trHeight w:val="510"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曼拜特</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吐尔地</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疆师范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90</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45</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维吾尔族本土知识的保护与传承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热依拉</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达吾提</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疆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91</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46</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特色社会主义国家审计理论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蔡春</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西南财经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92</w:t>
            </w:r>
          </w:p>
        </w:tc>
        <w:tc>
          <w:tcPr>
            <w:tcW w:w="1685" w:type="dxa"/>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bCs/>
                <w:kern w:val="0"/>
                <w:sz w:val="24"/>
                <w:szCs w:val="24"/>
              </w:rPr>
              <w:t>13&amp;ZD147</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生产者责任延伸理论及其在中国的实践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李勇建</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开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93</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48</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大数据与统计学理论的发展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朱建平</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厦门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94</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49</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西方国别政治思想史</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高建</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天津师范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95</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50</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法学方法论与中国民商法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利明</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人民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96</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51</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龙泉司法档案整理与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包伟民</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浙江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97</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52</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民国时期荣县档案整理与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里赞</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四川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98</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53</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图书馆学史</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余光</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99</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54</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华民国新闻史</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倪延年</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京师范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00</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55</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华民族伟大复兴的社会心理促进机制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时勘</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人民大学</w:t>
            </w:r>
          </w:p>
        </w:tc>
      </w:tr>
      <w:tr>
        <w:trPr>
          <w:trHeight w:val="76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01</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56</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分省经济发展方式转变与产业、人口、教育、就业和迁移政策仿真模型及技术支撑平台构建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邹璇</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重庆工商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02</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57</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产业革命的发展动向、影响与中国的应对战略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杜传忠</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开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03</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58</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城市生态文明建设机制、评价方法与政策工具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钟茂初</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开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04</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59</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非常规油气开发利用对国家能源安全和社会经济的影响</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张宝生</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石油大学（北京）</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05</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60</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农产品安全、气候变暖与农业生产转型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周曙东</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京农业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06</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61</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农业灾害风险评估与粮食安全对策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汪荣明</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华东师范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07</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62</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基于智慧技术的滨海大城市安全策略与综合防灾措施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运迎霞</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天津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08</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63</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人口老龄化与长寿风险管理的理论和政策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何文炯</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浙江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09</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64</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养老保障体系应对人口老龄化挑战的对策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晓军</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人民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10</w:t>
            </w:r>
          </w:p>
        </w:tc>
        <w:tc>
          <w:tcPr>
            <w:tcW w:w="1685" w:type="dxa"/>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bCs/>
                <w:kern w:val="0"/>
                <w:sz w:val="24"/>
                <w:szCs w:val="24"/>
              </w:rPr>
              <w:t>13&amp;ZD165</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健康国家建设和慢性病社会经济危害预测与治理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虎峰</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人民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11</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66</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空间经济学在中国的理论与实践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梁琦</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山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12</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67</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气候变化与国际贸易问题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彭水军</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厦门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13</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68</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与周边国家电力互联互通战略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史丹</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社科院</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14</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69</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金属矿产资源国际市场价格操纵问题与我国定价权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朱学红</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南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15</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70</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北极航线战略与海洋强国建设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李振福</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大连海事大学</w:t>
            </w:r>
          </w:p>
        </w:tc>
      </w:tr>
      <w:tr>
        <w:trPr>
          <w:trHeight w:val="52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16</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71</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全面参加全球国际比较项目</w:t>
            </w:r>
            <w:r>
              <w:rPr>
                <w:rFonts w:eastAsia="仿宋_GB2312" w:cs="宋体;SimSun" w:ascii="仿宋_GB2312" w:hAnsi="仿宋_GB2312"/>
                <w:bCs/>
                <w:kern w:val="0"/>
                <w:sz w:val="24"/>
                <w:szCs w:val="24"/>
              </w:rPr>
              <w:t>(ICP)</w:t>
            </w:r>
            <w:r>
              <w:rPr>
                <w:rFonts w:ascii="仿宋_GB2312" w:hAnsi="仿宋_GB2312" w:cs="宋体;SimSun" w:eastAsia="仿宋_GB2312"/>
                <w:bCs/>
                <w:kern w:val="0"/>
                <w:sz w:val="24"/>
                <w:szCs w:val="24"/>
              </w:rPr>
              <w:t>的理论与实践问题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杨仲山</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东北财经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17</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72</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移民工程的跨学科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施国庆</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河海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18</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73</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智慧城市应急决策情报体系建设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李纲</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武汉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19</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74</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面向突发事件应急决策的快速响应情报体系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苏新宁</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京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20</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75</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城市地铁系统脆弱性评价及控制策略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李志纯</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华中科技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21</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76</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市级发展规划编制中的公众参与机制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朱德米</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同济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22</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77</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基于多学科理解的社会网络分析模型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边燕杰</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西安交通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23</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78</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信息服务与信息交易法律制度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高富平</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华东政法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24</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79</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当代中国公众共用物的良法善治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蔡守秋</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武汉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25</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80</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人民币国际化的法律问题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韩龙</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南财经政法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26</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81</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国家网络空间安全法律保障机制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齐爱民</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重庆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27</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82</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微博微信公共事件与社会情绪共振机制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陈力丹</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人民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28</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83</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基于多维度聚合的网络资源知识发现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夏立新</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华中师范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29</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84</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国家数字档案资源整合与服务机制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安小米</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人民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0</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85</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大数据与云环境下国家信息安全管理范式及政策路径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世伟</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社科院</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1</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86</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社会博弈的逻辑与计算模拟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赵希顺</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山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2</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87</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汉语盲文语料库建设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钟经华</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联合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3</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88</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残疾人语言障碍与学习机制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伍新春</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师范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4</w:t>
            </w:r>
          </w:p>
        </w:tc>
        <w:tc>
          <w:tcPr>
            <w:tcW w:w="1685" w:type="dxa"/>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bCs/>
                <w:kern w:val="0"/>
                <w:sz w:val="24"/>
                <w:szCs w:val="24"/>
              </w:rPr>
              <w:t>13&amp;ZD189</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社会情感的语音生成与认知的跨语言跨文化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顾文涛</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京师范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5</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90</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基于大规模社交媒体的汉语模因传播机理量化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孙茂松</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清华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6</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91</w:t>
            </w:r>
          </w:p>
        </w:tc>
        <w:tc>
          <w:tcPr>
            <w:tcW w:w="364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bCs/>
                <w:kern w:val="0"/>
                <w:sz w:val="24"/>
                <w:szCs w:val="24"/>
              </w:rPr>
              <w:t>现代中国公共记忆与民族认同研究</w:t>
            </w:r>
            <w:r>
              <w:rPr>
                <w:rFonts w:ascii="仿宋_GB2312" w:hAnsi="仿宋_GB2312" w:cs="宋体;SimSun" w:eastAsia="仿宋_GB2312"/>
                <w:bCs/>
                <w:kern w:val="0"/>
                <w:sz w:val="24"/>
                <w:szCs w:val="24"/>
              </w:rPr>
              <w:t xml:space="preserve"> </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孙江</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京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7</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92</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大遗址考古调查中遥感与物探技术研究及应用</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田钢</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浙江大学</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014</w:t>
      </w:r>
      <w:r>
        <w:rPr>
          <w:b/>
          <w:sz w:val="28"/>
          <w:szCs w:val="28"/>
        </w:rPr>
        <w:t>年度国家社科基金重大项目</w:t>
      </w:r>
      <w:r>
        <w:rPr>
          <w:b/>
          <w:sz w:val="28"/>
          <w:szCs w:val="28"/>
        </w:rPr>
        <w:t>(</w:t>
      </w:r>
      <w:r>
        <w:rPr>
          <w:b/>
          <w:sz w:val="28"/>
          <w:szCs w:val="28"/>
        </w:rPr>
        <w:t>第一批</w:t>
      </w:r>
      <w:r>
        <w:rPr>
          <w:b/>
          <w:sz w:val="28"/>
          <w:szCs w:val="28"/>
        </w:rPr>
        <w:t>)</w:t>
      </w:r>
    </w:p>
    <w:p>
      <w:pPr>
        <w:pStyle w:val="Normal"/>
        <w:jc w:val="center"/>
        <w:rPr/>
      </w:pPr>
      <w:r>
        <w:rPr/>
        <w:t>立项名单（</w:t>
      </w:r>
      <w:r>
        <w:rPr/>
        <w:t>90</w:t>
      </w:r>
      <w:r>
        <w:rPr/>
        <w:t>项）</w:t>
      </w:r>
    </w:p>
    <w:tbl>
      <w:tblPr>
        <w:tblW w:w="8440" w:type="dxa"/>
        <w:jc w:val="left"/>
        <w:tblInd w:w="93" w:type="dxa"/>
        <w:tblLayout w:type="fixed"/>
        <w:tblCellMar>
          <w:top w:w="0" w:type="dxa"/>
          <w:left w:w="108" w:type="dxa"/>
          <w:bottom w:w="0" w:type="dxa"/>
          <w:right w:w="108" w:type="dxa"/>
        </w:tblCellMar>
      </w:tblPr>
      <w:tblGrid>
        <w:gridCol w:w="780"/>
        <w:gridCol w:w="1340"/>
        <w:gridCol w:w="3640"/>
        <w:gridCol w:w="1340"/>
        <w:gridCol w:w="1340"/>
      </w:tblGrid>
      <w:tr>
        <w:trPr>
          <w:trHeight w:val="37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批准号</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课题名称</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首席专家</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责任单位</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01</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习近平总书记系列重要讲话思想精髓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陶文昭</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人民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02</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习近平总书记系列重要讲话的理论创新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艾四林</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清华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03</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习近平总书记关于中国道路系列重要论述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吴波</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社会科学院</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04</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习近平总书记系列重要讲话的历史唯物主义创新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刘卓红</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华南师范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05</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习近平关于国防和军队建设重要论述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蒋乾麟</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京政治学院</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06</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坚持和发展中国特色社会主义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怀超</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央党校</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07</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实现中华民族伟大复兴中国梦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冯秀军</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央财经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08</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培育和践行社会主义核心价值观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袁银传</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武汉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9</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09</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弘扬中华优秀传统文化与实现中国梦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胡海波</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东北师范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10</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文化强国视域下的传承和弘扬中华传统美德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许建良</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东南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1</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11</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推进我国国家治理体系现代化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浦劬</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大学</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2</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12</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形势下党的作风建设创新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丁晓强</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同济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13</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完善经济社会发展考核评价体系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朱启贵</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交通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14</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人民代表大会制度理论创新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童之伟</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华东政法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15</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健全反腐败领导体制和工作机制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吴建雄</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廉政法制研究会</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6</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16</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反腐败法治化与科学的权力结构和运行机制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陈国权</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浙江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7</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17</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依法独立行使审判权检察权保障机制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叶青</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社会科学院</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8</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18</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国家治理体系现代化与法治政府建设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敬波</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政法大学</w:t>
            </w:r>
          </w:p>
        </w:tc>
      </w:tr>
      <w:tr>
        <w:trPr>
          <w:trHeight w:val="85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19</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政府市场监管职能转变的路径研究——推进由行政监管为主向法治监管为主的转变</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迟福林</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海南）改革发展研究院</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20</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构建开放型经济的宏观调控模式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陈浪南</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山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1</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21</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高速增长阶段经济转型升级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干春晖</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财经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2</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22</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eastAsia="仿宋_GB2312" w:cs="仿宋_GB2312" w:ascii="仿宋_GB2312" w:hAnsi="仿宋_GB2312"/>
                <w:bCs/>
                <w:kern w:val="0"/>
                <w:sz w:val="24"/>
                <w:szCs w:val="24"/>
              </w:rPr>
              <w:t>“</w:t>
            </w:r>
            <w:r>
              <w:rPr>
                <w:rFonts w:ascii="仿宋_GB2312" w:hAnsi="仿宋_GB2312" w:cs="宋体;SimSun" w:eastAsia="仿宋_GB2312"/>
                <w:bCs/>
                <w:kern w:val="0"/>
                <w:sz w:val="24"/>
                <w:szCs w:val="24"/>
              </w:rPr>
              <w:t>十三五”时期我国发展环境、发展趋势和战略思路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宋立</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国家发改委经济研究所</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3</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23</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经济增长潜力和动力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沈坤荣</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京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4</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24</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支撑未来中国经济增长的新战略区域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吴福象</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京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25</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发展混合所有制经济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高明华</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师范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6</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26</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推进城镇化的重点难点问题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魏后凯</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社会科学院</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7</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27</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国家治理视角下的国有资本经营预算制度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谢志华</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工商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8</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28</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深化税收制度改革与完善地方税体系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李俊生</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央财经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9</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29</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PPP</w:t>
            </w:r>
            <w:r>
              <w:rPr>
                <w:rFonts w:ascii="仿宋_GB2312" w:hAnsi="仿宋_GB2312" w:cs="宋体;SimSun" w:eastAsia="仿宋_GB2312"/>
                <w:bCs/>
                <w:kern w:val="0"/>
                <w:sz w:val="24"/>
                <w:szCs w:val="24"/>
              </w:rPr>
              <w:t>（公私合作伙伴）中财政资金引导私人资本机制创新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刘穷志</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武汉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30</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城乡基本公共服务均等化的实现机制与监测体系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姜晓萍</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四川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1</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31</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建设统一开放、竞争有序的农产品市场体系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叶祥松</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广州大学</w:t>
            </w:r>
          </w:p>
        </w:tc>
      </w:tr>
      <w:tr>
        <w:trPr>
          <w:trHeight w:val="85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2</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32</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推进农业转移人口市民化：路径选择、财力保障与地方政府激励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吕炜</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东北财经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3</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33</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健全城乡发展一体化的要素平等交换体制机制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张克俊</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四川省社会科学院</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4</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34</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粮食安全目标下市场起决定作用的粮食价格形成机制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李朝鲜</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工商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35</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新型城镇化：五个维度协同发展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胡必亮</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师范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6</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36</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农村基本经营制度实施及变革路径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朱冬亮</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厦门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7</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37</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加快构建新型农业经营体系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周应恒</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京农业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8</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38</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完善国家粮食安全保障体系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钟甫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京农业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9</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39</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耕地资源休养战略和保障机制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吴次芳</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浙江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40</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海洋事业发展中的“蓝色粮仓”战略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韩立民</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海洋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1</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41</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基于改革视角下国家粮食安全问题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蒋和平</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农业科学院</w:t>
            </w:r>
          </w:p>
        </w:tc>
      </w:tr>
      <w:tr>
        <w:trPr>
          <w:trHeight w:val="85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2</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42</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深化政策性金融改革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宇</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人民银行金融研究所</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3</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43</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互联网金融的发展、风险与监管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裴平</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京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4</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44</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金融排斥、金融密度差异与信息化普惠金融体系建设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李建军</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央财经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45</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创新与完善我国民间金融监管协调机制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谢平</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温州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6</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46</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产业升级背景下优化发展中国多层次资本市场体系问题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杨朝军</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交通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7</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47</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政府债务管理及风险预警机制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陈梦根</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师范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8</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48</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健全坚持正确引导舆论的体制机制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李希光</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西南政法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9</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49</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加快推进传统媒体和新兴媒体融合发展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严三九</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华东师范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50</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促进我国基本公共文化服务标准化与均等化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柯平</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开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1</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51</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完善现代文化市场体系与培育骨干文化企业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潘爱玲</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山东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2</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52</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文化消费提升路径与机制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毛中根</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西南财经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3</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53</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增强中国对外传播文化软实力深度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关世杰</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4</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54</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传播当代中国价值观念与加强我国对外话语体系建设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单世联</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交通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55</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影视文化软实力提升的战略与策略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胡智锋</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传媒大学</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6</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56</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华文化的海外传播创新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郭镇之</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清华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7</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57</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核心价值视域下维护国家文化安全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涂成林</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广州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8</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58</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香港社会思潮分析与有效引导的对策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徐海波</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深圳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9</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59</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不同社会群体利益诉求和思想状况调查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郭强</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同济大学</w:t>
            </w:r>
          </w:p>
        </w:tc>
      </w:tr>
      <w:tr>
        <w:trPr>
          <w:trHeight w:val="85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60</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民族事务治理体系和治理能力现代化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石玉钢</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国家民委民族问题研究中心</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1</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61</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刚性社会矛盾趋势分析与化解对策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朱力</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京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2</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62</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全面深化改革视阈下社会治理体制与机制创新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范如国</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武汉大学</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3</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63</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网络社会治理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芳</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开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4</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64</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作为国家综合安全基础的乡村治理结构与机制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温铁军</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人民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65</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全面深化改革中政府购买公共服务制度化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徐家良</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交通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6</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66</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集体劳动争议预防与处理机制的系统化建构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冯喜良</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首都经济贸易大学</w:t>
            </w:r>
          </w:p>
        </w:tc>
      </w:tr>
      <w:tr>
        <w:trPr>
          <w:trHeight w:val="85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7</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67</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化解产能过剩矛盾中职工就业和安置政策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刘燕斌</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劳动保障科学研究院</w:t>
            </w:r>
          </w:p>
        </w:tc>
      </w:tr>
      <w:tr>
        <w:trPr>
          <w:trHeight w:val="85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8</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68</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产业转型升级下的高校毕业生就业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莫荣</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人社部国际劳动保障研究所</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9</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69</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食品安全风险社会共治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吴林海</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江南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70</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环境管理转型路径及政策创新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韩洪云</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浙江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1</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71</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健全水资源有偿使用和生态补偿制度及实现机制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沈满洪</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浙江理工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2</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72</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碳市场成熟度、市场机制完善及环境监管政策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文举</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首都经济贸易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3</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73</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全面推进生态文明司法保障机制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孙佑海</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最高人民法院</w:t>
            </w:r>
          </w:p>
        </w:tc>
      </w:tr>
      <w:tr>
        <w:trPr>
          <w:trHeight w:val="85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4</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74</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食品药品安全社会共治的制度安排：需求、设计、实现与对策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谢康</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山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75</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民族问题治理体系和治理能力现代化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高永久</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兰州大学</w:t>
            </w:r>
          </w:p>
        </w:tc>
      </w:tr>
      <w:tr>
        <w:trPr>
          <w:trHeight w:val="85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6</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76</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丝绸之路经济带建设与中国对外开放战略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刘华芹</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商务部国际贸易经济合作研究院</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7</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77</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丝绸之路经济带建设与中国边疆稳定和发展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邢广程</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社会科学院</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8</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78</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1</w:t>
            </w:r>
            <w:r>
              <w:rPr>
                <w:rFonts w:ascii="仿宋_GB2312" w:hAnsi="仿宋_GB2312" w:cs="宋体;SimSun" w:eastAsia="仿宋_GB2312"/>
                <w:bCs/>
                <w:kern w:val="0"/>
                <w:sz w:val="24"/>
                <w:szCs w:val="24"/>
              </w:rPr>
              <w:t>世纪海上丝绸之路建设与南海战略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吴士存</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京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9</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79</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上海）自由贸易试验区建设的实践探索与经验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赵晓雷</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财经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80</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经济总量赶超期中美经济关系格局变化及我国应对战略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张燕生</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国家发改委</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1</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81</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全球经济治理结构变化与我国应对战略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张宇燕</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社会科学院</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2</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82</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加快劳动力要素自由流动的对外贸易战略转型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赵春明</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师范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3</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83</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外商投资“负面清单”管理模式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葛顺奇</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开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4</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84</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扩大我国服务业对外开放的路径与战略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夏杰长</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社会科学院</w:t>
            </w:r>
          </w:p>
        </w:tc>
      </w:tr>
      <w:tr>
        <w:trPr>
          <w:trHeight w:val="85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85</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全球经济失衡与治理对我国开放型经济转型升级的影响与对策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厚双</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辽宁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6</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86</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未来十年中国打造战略支点国家的理论分析与策略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周方银</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广东外语外贸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7</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87</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总体国家安全观下的中国东南周边地区安全机制构建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韦红</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华中师范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8</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88</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新疆周边国家经济安全机制比较和整合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何维达</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疆财经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9</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89</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大数据国家战略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倪光南</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国家信息中心</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9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90</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军费管理制度改革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郭中侯</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军事经济学院</w:t>
            </w:r>
          </w:p>
        </w:tc>
      </w:tr>
    </w:tbl>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jc w:val="center"/>
        <w:rPr>
          <w:b/>
          <w:b/>
          <w:sz w:val="28"/>
          <w:szCs w:val="28"/>
        </w:rPr>
      </w:pPr>
      <w:r>
        <w:rPr>
          <w:rFonts w:eastAsia="Times New Roman"/>
          <w:b/>
          <w:sz w:val="28"/>
          <w:szCs w:val="28"/>
        </w:rPr>
        <w:t xml:space="preserve">   </w:t>
      </w:r>
      <w:r>
        <w:rPr>
          <w:b/>
          <w:sz w:val="28"/>
          <w:szCs w:val="28"/>
        </w:rPr>
        <w:t>2014</w:t>
      </w:r>
      <w:r>
        <w:rPr>
          <w:b/>
          <w:sz w:val="28"/>
          <w:szCs w:val="28"/>
        </w:rPr>
        <w:t>年度国家社科基金重大项目</w:t>
      </w:r>
      <w:r>
        <w:rPr>
          <w:b/>
          <w:sz w:val="28"/>
          <w:szCs w:val="28"/>
        </w:rPr>
        <w:t>(</w:t>
      </w:r>
      <w:r>
        <w:rPr>
          <w:b/>
          <w:sz w:val="28"/>
          <w:szCs w:val="28"/>
        </w:rPr>
        <w:t>第二批</w:t>
      </w:r>
      <w:r>
        <w:rPr>
          <w:b/>
          <w:sz w:val="28"/>
          <w:szCs w:val="28"/>
        </w:rPr>
        <w:t>)</w:t>
      </w:r>
      <w:r>
        <w:rPr>
          <w:b/>
          <w:sz w:val="28"/>
          <w:szCs w:val="28"/>
        </w:rPr>
        <w:t>立项名单</w:t>
      </w:r>
    </w:p>
    <w:p>
      <w:pPr>
        <w:pStyle w:val="Normal"/>
        <w:jc w:val="center"/>
        <w:rPr/>
      </w:pPr>
      <w:r>
        <w:rPr/>
        <w:t>（共</w:t>
      </w:r>
      <w:r>
        <w:rPr/>
        <w:t>171</w:t>
      </w:r>
      <w:r>
        <w:rPr/>
        <w:t>项）</w:t>
      </w:r>
    </w:p>
    <w:tbl>
      <w:tblPr>
        <w:tblW w:w="8440" w:type="dxa"/>
        <w:jc w:val="left"/>
        <w:tblInd w:w="93" w:type="dxa"/>
        <w:tblLayout w:type="fixed"/>
        <w:tblCellMar>
          <w:top w:w="0" w:type="dxa"/>
          <w:left w:w="108" w:type="dxa"/>
          <w:bottom w:w="0" w:type="dxa"/>
          <w:right w:w="108" w:type="dxa"/>
        </w:tblCellMar>
      </w:tblPr>
      <w:tblGrid>
        <w:gridCol w:w="704"/>
        <w:gridCol w:w="1246"/>
        <w:gridCol w:w="4210"/>
        <w:gridCol w:w="1140"/>
        <w:gridCol w:w="1140"/>
      </w:tblGrid>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批准号</w:t>
            </w:r>
          </w:p>
        </w:tc>
        <w:tc>
          <w:tcPr>
            <w:tcW w:w="4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题名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首席专家</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责任单位</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0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毛泽东</w:t>
            </w:r>
            <w:r>
              <w:rPr>
                <w:rFonts w:cs="宋体;SimSun" w:ascii="宋体;SimSun" w:hAnsi="宋体;SimSun"/>
                <w:color w:val="000000"/>
                <w:kern w:val="0"/>
                <w:sz w:val="22"/>
                <w:szCs w:val="22"/>
              </w:rPr>
              <w:t>1949</w:t>
            </w:r>
            <w:r>
              <w:rPr>
                <w:rFonts w:ascii="宋体;SimSun" w:hAnsi="宋体;SimSun" w:cs="宋体;SimSun"/>
                <w:color w:val="000000"/>
                <w:kern w:val="0"/>
                <w:sz w:val="22"/>
                <w:szCs w:val="22"/>
              </w:rPr>
              <w:t>年以前著作版本的搜集、校勘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萧延中</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东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0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罗莎</w:t>
            </w:r>
            <w:r>
              <w:rPr>
                <w:rFonts w:cs="宋体;SimSun" w:ascii="宋体;SimSun" w:hAnsi="宋体;SimSun"/>
                <w:color w:val="000000"/>
                <w:kern w:val="0"/>
                <w:sz w:val="22"/>
                <w:szCs w:val="22"/>
              </w:rPr>
              <w:t>·</w:t>
            </w:r>
            <w:r>
              <w:rPr>
                <w:rFonts w:ascii="宋体;SimSun" w:hAnsi="宋体;SimSun" w:cs="宋体;SimSun"/>
                <w:color w:val="000000"/>
                <w:kern w:val="0"/>
                <w:sz w:val="22"/>
                <w:szCs w:val="22"/>
              </w:rPr>
              <w:t>卢森堡著作的整理、翻译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萍</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汉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0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传统价值观变迁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景林</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04</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老学通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固盛</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中师范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05</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生态哲学思想史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乔清举</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开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0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经典诠释传统的理论化与现代化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清良</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07</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传统家训文献资料整理与优秀家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延斌</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师范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08</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子门人后学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柱才</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昌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0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仪礼》复原与当代日常礼仪重建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林</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华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1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藏族哲学通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俊哲</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南民族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1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古象雄大藏经》汉译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景源</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社科院哲学所</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1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当代知识论的系列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嘉明</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厦门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1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卷本《中国逻辑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翟锦程</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开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14</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用逻辑与逻辑应用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杜国平</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社科院哲学所</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15</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交互的逻辑及其应用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虎</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1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互动的逻辑、认知与计算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向东</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南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17</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世界科学技术通史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国盛</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18</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欧洲生命哲学的新发展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宣扬</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交通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1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方科学思想多语种经典文献编目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维复</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东师范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2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莱布尼茨文集》翻译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段德智</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汉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2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梅洛</w:t>
            </w:r>
            <w:r>
              <w:rPr>
                <w:rFonts w:cs="宋体;SimSun" w:ascii="宋体;SimSun" w:hAnsi="宋体;SimSun"/>
                <w:color w:val="000000"/>
                <w:kern w:val="0"/>
                <w:sz w:val="22"/>
                <w:szCs w:val="22"/>
              </w:rPr>
              <w:t>-</w:t>
            </w:r>
            <w:r>
              <w:rPr>
                <w:rFonts w:ascii="宋体;SimSun" w:hAnsi="宋体;SimSun" w:cs="宋体;SimSun"/>
                <w:color w:val="000000"/>
                <w:kern w:val="0"/>
                <w:sz w:val="22"/>
                <w:szCs w:val="22"/>
              </w:rPr>
              <w:t>庞蒂著作集》编译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大春</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2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实用主义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亚军</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京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2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多卷本《中国宗族通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建华</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开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24</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古文书学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正建</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社科院历史所</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25</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古代建筑营造文献整理及数据库建设</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其亨</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2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历史上的滨海地域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鲁西奇</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厦门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27</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简牍学大辞典</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冯胜君</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吉林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28</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秦统一及其历史意义再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子今</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人民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2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汉学大系》编纂及海外传播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存明</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3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丝绸之路出土各族契约文献整理及其与汉文契约的比较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乜小红</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汉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3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丝绸之路历史地理信息系统建设</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萍</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陕西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3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代十国历史文献的整理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杜文玉</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陕西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3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宋会要》的复原、校勘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智超</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社科院历史所</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34</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明清以来徽州会馆文献整理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振忠</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旦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35</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明清商人传记资料整理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明富</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南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3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西民间契约文书搜集整理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秋根</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北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37</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代蒙古高原历史地理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宝音德力根</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蒙古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38</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盛京城考古与清代历史文化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凤云</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人民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3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代新疆满文档案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厉声</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河子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4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图学史》翻译工程</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卜宪群</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社科院历史所</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4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评弹历史文献资料整理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唐力行</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4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梁启超全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汤志钧</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社科院历史所</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4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代广州口岸历史文献整理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义雄</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山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44</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汉冶萍公司档案的搜集整理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积明</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北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45</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近代中外条约关系通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育民</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4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近代企业制度的生成与演变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忠民</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社科院经济所</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47</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近现代手工业史及资料整理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南生</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中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48</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侵华日军无差别轰炸的史料整理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洵</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南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4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中国治水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瑞芳</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社科院当代中国所</w:t>
            </w:r>
          </w:p>
        </w:tc>
      </w:tr>
      <w:tr>
        <w:trPr>
          <w:trHeight w:val="81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5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赤峰二道井子夏家店下层文化遗址的发掘与多学科综合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建恩</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蒙古自治区文物保护中心</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5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随州叶家山西周曾国墓地考古发掘报告</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凤春</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北省文物考古所</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5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疆巴里坤石人子沟遗址群多学科综合考古研究报告</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建新</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北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5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汉魏洛阳故城宫城南区考古发掘报告</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钱国祥</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社科院考古所</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54</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疆石窟寺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莉</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疆龟兹研究院</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55</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博物馆珍藏甲骨文的整理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宋镇豪</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社科院历史所</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5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济南大辛庄遗址考古发掘及综合研究报告</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辉</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57</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藏阿里地区古代石窟寺院壁画数字化保护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建林</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58</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印佛教美术源流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阮荣春</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东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5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故宫博物院藏殷墟甲骨文整理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霁翔</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故宫博物院</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6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明交往视野下的中亚文明史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民兴</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北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6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拜占廷历史与文化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志强</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开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6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苏联解体过程的俄国档案文献收集整理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伟民</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东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6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多卷本《非洲经济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舒运国</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64</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先秦两汉魏晋南北朝隋诗学文献集成校笺</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钟仕伦</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师范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65</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考古发现与中古文学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可先</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6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古代散文研究文献集成</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英德</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师范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67</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选》汇校汇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立群</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南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68</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亚《诗品》、《文心雕龙》文献研究集成</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旭</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师范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6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朝三千年诗歌交流系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季</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开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7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亚笔谈文献整理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勇</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工商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7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蒙古文学学科史：资料整理与体系构建</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满全</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蒙古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7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元明清蒙古族藏文典籍挖掘、整理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额尔敦白音</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蒙古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7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易代之际文学思想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左东岭</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首都师范大学</w:t>
            </w:r>
          </w:p>
        </w:tc>
      </w:tr>
      <w:tr>
        <w:trPr>
          <w:trHeight w:val="81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74</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明文海》、《明文案》、《明文授读》及张宗祥《增订明文海》整理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灵庚</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师范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75</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慎全集》整理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雷磊</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潭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7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代诗人别集丛刊</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杜桂萍</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黑龙江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77</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傩戏剧本整理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恒夫</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78</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汉译文学编年考录及数据库建设（</w:t>
            </w:r>
            <w:r>
              <w:rPr>
                <w:rFonts w:cs="宋体;SimSun" w:ascii="宋体;SimSun" w:hAnsi="宋体;SimSun"/>
                <w:color w:val="000000"/>
                <w:kern w:val="0"/>
                <w:sz w:val="22"/>
                <w:szCs w:val="22"/>
              </w:rPr>
              <w:t>1896-1949</w:t>
            </w:r>
            <w:r>
              <w:rPr>
                <w:rFonts w:ascii="宋体;SimSun" w:hAnsi="宋体;SimSun" w:cs="宋体;SimSun"/>
                <w:color w:val="000000"/>
                <w:kern w:val="0"/>
                <w:sz w:val="22"/>
                <w:szCs w:val="22"/>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今</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人民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7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近代戏曲文献考索类编</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左鹏军</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南师范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8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文文学与中华文化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俊</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京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8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九</w:t>
            </w:r>
            <w:r>
              <w:rPr>
                <w:rFonts w:cs="宋体;SimSun" w:ascii="宋体;SimSun" w:hAnsi="宋体;SimSun"/>
                <w:color w:val="000000"/>
                <w:kern w:val="0"/>
                <w:sz w:val="22"/>
                <w:szCs w:val="22"/>
              </w:rPr>
              <w:t>·</w:t>
            </w:r>
            <w:r>
              <w:rPr>
                <w:rFonts w:ascii="宋体;SimSun" w:hAnsi="宋体;SimSun" w:cs="宋体;SimSun"/>
                <w:color w:val="000000"/>
                <w:kern w:val="0"/>
                <w:sz w:val="22"/>
                <w:szCs w:val="22"/>
              </w:rPr>
              <w:t>一八”国难文学文献集成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翔</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辽宁社会科学院</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8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克思主义与世界文学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宁</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交通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8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东方学”体系建构与中国的东方学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向远</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师范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84</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东方学”学术史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邦维</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85</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本汉文古写本整理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晓平</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8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方早期中国文学史纂及其影响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维规</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87</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当代西方前沿文论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国华</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东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88</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世纪美国文学思想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洪新</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8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剑桥俄罗斯文学》</w:t>
            </w:r>
            <w:r>
              <w:rPr>
                <w:rFonts w:cs="宋体;SimSun" w:ascii="宋体;SimSun" w:hAnsi="宋体;SimSun"/>
                <w:color w:val="000000"/>
                <w:kern w:val="0"/>
                <w:sz w:val="22"/>
                <w:szCs w:val="22"/>
              </w:rPr>
              <w:t>(</w:t>
            </w:r>
            <w:r>
              <w:rPr>
                <w:rFonts w:ascii="宋体;SimSun" w:hAnsi="宋体;SimSun" w:cs="宋体;SimSun"/>
                <w:color w:val="000000"/>
                <w:kern w:val="0"/>
                <w:sz w:val="22"/>
                <w:szCs w:val="22"/>
              </w:rPr>
              <w:t>九卷本</w:t>
            </w:r>
            <w:r>
              <w:rPr>
                <w:rFonts w:cs="宋体;SimSun" w:ascii="宋体;SimSun" w:hAnsi="宋体;SimSun"/>
                <w:color w:val="000000"/>
                <w:kern w:val="0"/>
                <w:sz w:val="22"/>
                <w:szCs w:val="22"/>
              </w:rPr>
              <w:t>)</w:t>
            </w:r>
            <w:r>
              <w:rPr>
                <w:rFonts w:ascii="宋体;SimSun" w:hAnsi="宋体;SimSun" w:cs="宋体;SimSun"/>
                <w:color w:val="000000"/>
                <w:kern w:val="0"/>
                <w:sz w:val="22"/>
                <w:szCs w:val="22"/>
              </w:rPr>
              <w:t>翻译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精华</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首都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9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歌德全集》翻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卫茂平</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外国语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9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歌德及其作品汉译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武能</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南交通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9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多卷本断代汉语语法史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永龙</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社科院语言所</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9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汉语词汇通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一新</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94</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华夷译语”的汉藏语历史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曾晓渝</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开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95</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敦煌变文全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楚</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9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汉语方言音系汇纂及方音对照处理系统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安顺</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陕西师范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97</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典释文》文献与语言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军</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徽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98</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功能</w:t>
            </w:r>
            <w:r>
              <w:rPr>
                <w:rFonts w:cs="宋体;SimSun" w:ascii="宋体;SimSun" w:hAnsi="宋体;SimSun"/>
                <w:color w:val="000000"/>
                <w:kern w:val="0"/>
                <w:sz w:val="22"/>
                <w:szCs w:val="22"/>
              </w:rPr>
              <w:t>-</w:t>
            </w:r>
            <w:r>
              <w:rPr>
                <w:rFonts w:ascii="宋体;SimSun" w:hAnsi="宋体;SimSun" w:cs="宋体;SimSun"/>
                <w:color w:val="000000"/>
                <w:kern w:val="0"/>
                <w:sz w:val="22"/>
                <w:szCs w:val="22"/>
              </w:rPr>
              <w:t>类型学取向的汉语语义演变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福祥</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社科院语言所</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9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用规范汉字表》</w:t>
            </w:r>
            <w:r>
              <w:rPr>
                <w:rFonts w:cs="宋体;SimSun" w:ascii="宋体;SimSun" w:hAnsi="宋体;SimSun"/>
                <w:color w:val="000000"/>
                <w:kern w:val="0"/>
                <w:sz w:val="22"/>
                <w:szCs w:val="22"/>
              </w:rPr>
              <w:t>8105</w:t>
            </w:r>
            <w:r>
              <w:rPr>
                <w:rFonts w:ascii="宋体;SimSun" w:hAnsi="宋体;SimSun" w:cs="宋体;SimSun"/>
                <w:color w:val="000000"/>
                <w:kern w:val="0"/>
                <w:sz w:val="22"/>
                <w:szCs w:val="22"/>
              </w:rPr>
              <w:t>字形音义源流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双新</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语言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0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疆国家通用语言文字抽样调查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志忠</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疆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0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地理信息平台的藏语方言数据库建设</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珠</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藏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0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中国语言及方言的语言接触类型和演化建模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保亚</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0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内外客家方言的语料库建设和综合比较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庄初升</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山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04</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贵州省少数民族语言资源有声数据库建设</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海燕</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贵州民族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05</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发现民族古文字调查研究与数据库建设</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锦芳</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央民族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0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濒危语言数字博物馆建设的理论与实践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范俊军</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暨南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07</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外华人社区汉语方言与文化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晓锦</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暨南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08</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韩国传世汉字字典文献集成</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平</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东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0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边疆地区的边民离散与回归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建新</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西民族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1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藏文世俗法规古文献整理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索南才让</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南民族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1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黎族通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日举</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琼州学院</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1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构建</w:t>
            </w:r>
            <w:r>
              <w:rPr>
                <w:rFonts w:cs="宋体;SimSun" w:ascii="宋体;SimSun" w:hAnsi="宋体;SimSun"/>
                <w:color w:val="000000"/>
                <w:kern w:val="0"/>
                <w:sz w:val="22"/>
                <w:szCs w:val="22"/>
              </w:rPr>
              <w:t>21</w:t>
            </w:r>
            <w:r>
              <w:rPr>
                <w:rFonts w:ascii="宋体;SimSun" w:hAnsi="宋体;SimSun" w:cs="宋体;SimSun"/>
                <w:color w:val="000000"/>
                <w:kern w:val="0"/>
                <w:sz w:val="22"/>
                <w:szCs w:val="22"/>
              </w:rPr>
              <w:t>世纪“海上丝绸之路”的社会与文化基础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庄礼伟</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暨南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1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湾原住民族群关系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建辉</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厦门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14</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少数民族海外华人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丁宏</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央民族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15</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近代以来域外中国藏学研究经典整理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启龙</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陕西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1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梵蒂冈藏明清天主教文献整理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西平</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外国语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17</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藏传佛教思想史资料选编暨藏传佛教思想史论</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班班多杰</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央民族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18</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百年道家与道教研究著作提要集成</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詹石窗</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1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贵川百部《彝族毕摩经典译注》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富莲</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南民族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2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转型发展新阶段中国经济增长动力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斌开</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央财经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2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经济学理论体系创新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志勇</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社科院财经战略院</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2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经济思想史学科建设的重大基础理论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贾根良</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人民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2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从“大缓和”到“大衰退”的西方宏观经济学理论与政策的大反思</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元春</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人民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24</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风险度量的新理论与新方法及其在中国金融机构的应用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琪</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开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25</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外土地征收制度资料整理与比较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中缘</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2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古代民间规约文献集成</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卞利</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徽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27</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国江苏司法档案整理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波</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档案馆</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28</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育学基本理论与学科体系建构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汉升</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福建师范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2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多卷本《中国新闻传播技术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韩丛耀</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京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3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增加值率的中国经济增长质量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成诗</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北财经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3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设海洋强国背景下我国陆海统筹战略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栾维新</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连海事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3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代国家治理体系下我国税制体系重构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培勇</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社科院财经战略院</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3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稀土交易定价机制改革与促进人民币国际化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干勇</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稀土学会</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34</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家庭金融数据库建设及家庭金融行为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甘犁</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南财经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35</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电网利益相关者分析与市场交易规制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卫东</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3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国家金属资源安全视角的城市矿产开发利用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昶</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37</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网络技术对市场决定资源配置的影响与对策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渊</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38</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型城镇化背景下城市边界调整与城市综合承载力提升路径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学良</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财经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3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我国城镇化进程中记忆场所的保护与活化创新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邵明</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交通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4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我国特大型城市生态化转型发展战略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祥荣</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旦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4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态价值补偿标准与环境会计方法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立彦</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4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国家公园建设与发展的理论与实践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锐</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华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4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污染群体性事件及其处置机制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立华</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航空航天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44</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雾霾治理与经济发展方式转变机制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诗一</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旦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45</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采煤深陷区“生态</w:t>
            </w:r>
            <w:r>
              <w:rPr>
                <w:rFonts w:cs="宋体;SimSun" w:ascii="宋体;SimSun" w:hAnsi="宋体;SimSun"/>
                <w:color w:val="000000"/>
                <w:kern w:val="0"/>
                <w:sz w:val="22"/>
                <w:szCs w:val="22"/>
              </w:rPr>
              <w:t>-</w:t>
            </w:r>
            <w:r>
              <w:rPr>
                <w:rFonts w:ascii="宋体;SimSun" w:hAnsi="宋体;SimSun" w:cs="宋体;SimSun"/>
                <w:color w:val="000000"/>
                <w:kern w:val="0"/>
                <w:sz w:val="22"/>
                <w:szCs w:val="22"/>
              </w:rPr>
              <w:t>经济</w:t>
            </w:r>
            <w:r>
              <w:rPr>
                <w:rFonts w:cs="宋体;SimSun" w:ascii="宋体;SimSun" w:hAnsi="宋体;SimSun"/>
                <w:color w:val="000000"/>
                <w:kern w:val="0"/>
                <w:sz w:val="22"/>
                <w:szCs w:val="22"/>
              </w:rPr>
              <w:t>-</w:t>
            </w:r>
            <w:r>
              <w:rPr>
                <w:rFonts w:ascii="宋体;SimSun" w:hAnsi="宋体;SimSun" w:cs="宋体;SimSun"/>
                <w:color w:val="000000"/>
                <w:kern w:val="0"/>
                <w:sz w:val="22"/>
                <w:szCs w:val="22"/>
              </w:rPr>
              <w:t>社会”多维关系演化规律及调控机制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程桦</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徽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4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D</w:t>
            </w:r>
            <w:r>
              <w:rPr>
                <w:rFonts w:ascii="宋体;SimSun" w:hAnsi="宋体;SimSun" w:cs="宋体;SimSun"/>
                <w:color w:val="000000"/>
                <w:kern w:val="0"/>
                <w:sz w:val="22"/>
                <w:szCs w:val="22"/>
              </w:rPr>
              <w:t>打印产业发展与知识产权制度变革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友德</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中科技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47</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涉信息网络违法犯罪行为法律规制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宪权</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东政法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48</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开放经济条件下我国虚拟经济运行安全法律保障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光志</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庆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4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保费用分配及监控的大数据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俞乔</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华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5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我国生育政策调整带来的新社会问题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笑天</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京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5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沿海典型区域风暴潮灾害损失监测预警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殷克东</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海洋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5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大灾害时空规律及灾备资源布局的统计学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樊博</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交通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5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突发事件语义案例库建设与临机决策模式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文俊</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54</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汉语非字面语言大脑加工的神经机制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铭虎</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华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55</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汉语非字面语言认知的神经心理机制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小潞</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5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位典藏的理论探讨和软件平台建设及其实践语言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世璇</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社科院民族所</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57</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儿童阅读障碍的认知机制及其干预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翔平</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58</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少年网络语言生活方式及其引导策略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汪磊</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5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体心理危机的实时监测与干预系统的建构</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莫雷</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南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6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儿童青少年思维发展数据库建设及其发展模式的分析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英和</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6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平感对人类决策影响的社会神经科学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莉琪</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科学院心理所</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6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多语种涉华国际舆情案例数据库建设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可</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外国语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6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智库当代中国研究数据库与重要专题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树华</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社科院信息情报院</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64</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南海问题主张的国际传播战略与国际话语权体系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鞠海龙</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暨南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65</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海断续线的法理与历史依据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瑶</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山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6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数据环境下社会舆情分析与决策支持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立辉</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暨南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67</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数据环境下舆情分析与社会治理创新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耘耕</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交通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68</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环境下国家数字学术资源信息安全保障体系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昌平</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汉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6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化产业伦理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元浦</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交通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7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我国体育治理体系和治理能力现代化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任海</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体育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7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哲学重要问题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建会</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师范大学</w:t>
            </w:r>
          </w:p>
        </w:tc>
      </w:tr>
    </w:tbl>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jc w:val="center"/>
        <w:rPr>
          <w:b/>
          <w:b/>
          <w:sz w:val="28"/>
          <w:szCs w:val="28"/>
        </w:rPr>
      </w:pPr>
      <w:r>
        <w:rPr>
          <w:rFonts w:eastAsia="Times New Roman"/>
          <w:b/>
          <w:sz w:val="28"/>
          <w:szCs w:val="28"/>
        </w:rPr>
        <w:t xml:space="preserve">      </w:t>
      </w:r>
      <w:r>
        <w:rPr>
          <w:b/>
          <w:sz w:val="28"/>
          <w:szCs w:val="28"/>
        </w:rPr>
        <w:t>2015</w:t>
      </w:r>
      <w:r>
        <w:rPr>
          <w:b/>
          <w:sz w:val="28"/>
          <w:szCs w:val="28"/>
        </w:rPr>
        <w:t>年度国家社科基金重大项目</w:t>
      </w:r>
      <w:r>
        <w:rPr>
          <w:b/>
          <w:sz w:val="28"/>
          <w:szCs w:val="28"/>
        </w:rPr>
        <w:t>(</w:t>
      </w:r>
      <w:r>
        <w:rPr>
          <w:b/>
          <w:sz w:val="28"/>
          <w:szCs w:val="28"/>
        </w:rPr>
        <w:t>第一批</w:t>
      </w:r>
      <w:r>
        <w:rPr>
          <w:b/>
          <w:sz w:val="28"/>
          <w:szCs w:val="28"/>
        </w:rPr>
        <w:t>)</w:t>
      </w:r>
      <w:r>
        <w:rPr>
          <w:b/>
          <w:sz w:val="28"/>
          <w:szCs w:val="28"/>
        </w:rPr>
        <w:t>立项名单</w:t>
      </w:r>
    </w:p>
    <w:p>
      <w:pPr>
        <w:pStyle w:val="Normal"/>
        <w:jc w:val="center"/>
        <w:rPr/>
      </w:pPr>
      <w:r>
        <w:rPr>
          <w:rFonts w:eastAsia="Times New Roman"/>
          <w:b/>
          <w:sz w:val="28"/>
          <w:szCs w:val="28"/>
        </w:rPr>
        <w:t xml:space="preserve">   </w:t>
      </w:r>
      <w:r>
        <w:rPr>
          <w:b/>
          <w:sz w:val="28"/>
          <w:szCs w:val="28"/>
        </w:rPr>
        <w:t>（共</w:t>
      </w:r>
      <w:r>
        <w:rPr>
          <w:b/>
          <w:sz w:val="28"/>
          <w:szCs w:val="28"/>
        </w:rPr>
        <w:t>69</w:t>
      </w:r>
      <w:r>
        <w:rPr/>
        <w:t>项）</w:t>
      </w:r>
    </w:p>
    <w:tbl>
      <w:tblPr>
        <w:tblW w:w="8440" w:type="dxa"/>
        <w:jc w:val="left"/>
        <w:tblInd w:w="93" w:type="dxa"/>
        <w:tblLayout w:type="fixed"/>
        <w:tblCellMar>
          <w:top w:w="0" w:type="dxa"/>
          <w:left w:w="108" w:type="dxa"/>
          <w:bottom w:w="0" w:type="dxa"/>
          <w:right w:w="108" w:type="dxa"/>
        </w:tblCellMar>
      </w:tblPr>
      <w:tblGrid>
        <w:gridCol w:w="704"/>
        <w:gridCol w:w="1246"/>
        <w:gridCol w:w="4210"/>
        <w:gridCol w:w="1140"/>
        <w:gridCol w:w="1140"/>
      </w:tblGrid>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批准号</w:t>
            </w:r>
          </w:p>
        </w:tc>
        <w:tc>
          <w:tcPr>
            <w:tcW w:w="4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题名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首席专家</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责任单位</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01</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习近平总书记系列重要讲话精神对中国特色社会主义理论创新和实践创新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从德</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中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02</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习近平总书记意识形态建设系列重要讲话的理论贡献和实践要求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永贵</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南京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03</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习近平总书记关于全面深化改革的方法论思想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曙光</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武汉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04</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习近平总书记全面从严治党重要思想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世飞</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央财经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05</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习近平总书记治疆方略与新疆长治久安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夏文斌</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石河子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06</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四个全面”战略布局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炳元</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苏州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07</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改革开放以来我国经济增长理论与实践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伟</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08</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我国经济发展新常态的趋势性特征及政策取向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军</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复旦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09</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常态下完善我国宏观调控目标体系与政策调控机制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立勇</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央财经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10</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常态下中国经济增长的新动力和新增长点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龚刚</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南财经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11</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常态下我国宏观经济监测和预测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磊</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东北财经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12</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常态下地方经济增长质量和效益的监测预警系统和政策支撑体系构建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任保平</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北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13</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常态下建立多点支撑的消费增长格局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易行健</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外语外贸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14</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我国经济发展新常态下的货币政策创新问题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曦</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山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15</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十三五”时期环境治理与经济发展方式转变相互协调机制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海英</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吉林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16</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财政体制垂直失衡的形成机制、激励结构与平衡策略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永友</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财经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17</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一带一路”战略实施中推进人民币国际化问题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晓</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吉林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18</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一带一路”战略与中国参与全球经济治理问题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隋广军</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外语外贸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19</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京津冀交通、环境及产业协同发展机制创新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京奎</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开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20</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江经济带产业绿色发展战略与政策体系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任胜钢</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21</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城镇化对我国农业农村发展的影响与对策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彦随</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师范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22</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型城镇化下农产品物流体系创新与发展战略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明玉</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交通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23</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权分置、农地流转与农民承包权益保护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应良</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南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24</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统一建设用地市场构建及利益分配机制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汪晖</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25</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加快我国传统产业向中高端升级发展的微观机制和政策创新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毅军</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大连理工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26</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有企业改革和制度创新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速建</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社会科学院</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27</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创造有利于制造业发展的竞争环境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汝岱</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湘潭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28</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常态下金融部门与实体经济良性互动的现代经济治理体系问题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庆丰</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厦门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29</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互联网金融理论、实践与政策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廖理</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清华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30</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大规模外汇储备管理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丁志杰</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对外经济贸易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31</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合作治理：国家治理体系现代化与国家责任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敬乂嘉</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复旦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32</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型城镇化下我国行政区划优化设置及其评估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拓</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东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33</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非西方国家政治发展道路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谭融</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开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34</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当前我国反恐形势及对策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汪勇</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人民公安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35</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伊斯兰极端主义对新疆的影响和去极端化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阿布里克木</w:t>
            </w:r>
            <w:r>
              <w:rPr>
                <w:rFonts w:cs="宋体;SimSun" w:ascii="宋体;SimSun" w:hAnsi="宋体;SimSun"/>
                <w:color w:val="000000"/>
                <w:kern w:val="0"/>
                <w:sz w:val="22"/>
                <w:szCs w:val="22"/>
              </w:rPr>
              <w:t>·</w:t>
            </w:r>
            <w:r>
              <w:rPr>
                <w:rFonts w:ascii="宋体;SimSun" w:hAnsi="宋体;SimSun" w:cs="宋体;SimSun"/>
                <w:color w:val="000000"/>
                <w:kern w:val="0"/>
                <w:sz w:val="22"/>
                <w:szCs w:val="22"/>
              </w:rPr>
              <w:t>亚森</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疆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36</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占中”后香港国家安全立法问题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天武</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山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37</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我国传统价值观涵养社会主义核心价值观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秉公</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吉林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38</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我国诚信文化与社会信用体系建设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淑芹</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首都师范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39</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意识形态视域下的网络文化安全治理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孟庆国</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清华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40</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当代中国价值观念的国际传播策略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久雨</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武汉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41</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大数据时代中国形象数据挖掘理论、方法和应用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葛岩</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交通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42</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提升中国政治话语体系的国际影响力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如鹏</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暨南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43</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特色国际新闻传播人才的培养模式与创新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晓虹</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传媒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44</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型城镇化背景下的城乡关系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斌</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45</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络社会的结构变迁与演化趋势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少杰</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人民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46</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我国城市社区建设的方向与重点研究：基于治理的视角</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禾</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山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47</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络社会治理创新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民虎</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安交通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48</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型城镇化进程中农业转移人口的生计与可持续发展研究：市民化的核心问题及对策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杜海峰</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安交通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49</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创新中国特色劳动关系协调机制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文珍</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力资源和社会保障部劳动科学研究所</w:t>
            </w:r>
          </w:p>
        </w:tc>
      </w:tr>
      <w:tr>
        <w:trPr>
          <w:trHeight w:val="81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50</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特色现代社会福利制度框架设计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岳经纶</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山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51</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稀有矿产资源开发利用的国家战略研究——基于工业化中后期产业转型升级的视角</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丹辉</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社会科学院</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52</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生态文明建设背景下自然资源治理体系构建：全价值评估与多中心途径</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敏娟</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北农林科技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53</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常态下产业集聚的环境效应与调控政策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英明</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南京理工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54</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我国重点生态功能区市场化生态补偿机制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捷</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暨南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55</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我国低碳城市建设评价指标体系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庄贵阳</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社会科学院</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56</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构建开放型经济新体制的重点及基本框架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崔日明</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辽宁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57</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引进外资与对外投资两大开放战略的协调机制与政策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冼国明</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开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58</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全球大宗商品定价机制演进与国际经贸格局变迁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海鸣</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对外经贸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59</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能源新形势对中国发展与战略环境影响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虹</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60</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全球价值链发展变化与我国创新驱动发展战略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洪银兴</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南京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61</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全球产业链转移新趋势下中国出口价值链的提升举措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立敏</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武汉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62</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全球治理机制与统筹国际国内规则战略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龙跃</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开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63</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企业走出去跨文化大数据平台建设</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范徵</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外国语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64</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东南亚安全格局对我国家安全战略影响及对策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晨阳</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南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65</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特色大国外交的理论探索和实践创新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洁勉</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国际问题研究院</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66</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对非洲关系的国际战略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鸿武</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师范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67</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拉关系及对拉战略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白乙</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社会科学院</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68</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孟中印缅经济走廊社会文化调查研究</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任佳</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南省社会科学院</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246"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ZDA069</w:t>
            </w:r>
          </w:p>
        </w:tc>
        <w:tc>
          <w:tcPr>
            <w:tcW w:w="421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外关系数据库建设</w:t>
            </w:r>
          </w:p>
        </w:tc>
        <w:tc>
          <w:tcPr>
            <w:tcW w:w="11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阎学通</w:t>
            </w:r>
          </w:p>
        </w:tc>
        <w:tc>
          <w:tcPr>
            <w:tcW w:w="1140" w:type="dxa"/>
            <w:tcBorders>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清华大学</w:t>
            </w:r>
          </w:p>
        </w:tc>
      </w:tr>
    </w:tbl>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jc w:val="center"/>
        <w:rPr>
          <w:b/>
          <w:b/>
          <w:sz w:val="28"/>
          <w:szCs w:val="28"/>
        </w:rPr>
      </w:pPr>
      <w:r>
        <w:rPr>
          <w:rFonts w:eastAsia="Times New Roman"/>
          <w:b/>
          <w:sz w:val="28"/>
          <w:szCs w:val="28"/>
        </w:rPr>
        <w:t xml:space="preserve">     </w:t>
      </w:r>
      <w:r>
        <w:rPr>
          <w:b/>
          <w:sz w:val="28"/>
          <w:szCs w:val="28"/>
        </w:rPr>
        <w:t>2015</w:t>
      </w:r>
      <w:r>
        <w:rPr>
          <w:b/>
          <w:sz w:val="28"/>
          <w:szCs w:val="28"/>
        </w:rPr>
        <w:t>年度国家社科基金重大项目</w:t>
      </w:r>
      <w:r>
        <w:rPr>
          <w:b/>
          <w:sz w:val="28"/>
          <w:szCs w:val="28"/>
        </w:rPr>
        <w:t>(</w:t>
      </w:r>
      <w:r>
        <w:rPr>
          <w:b/>
          <w:sz w:val="28"/>
          <w:szCs w:val="28"/>
        </w:rPr>
        <w:t>第二批</w:t>
      </w:r>
      <w:r>
        <w:rPr>
          <w:b/>
          <w:sz w:val="28"/>
          <w:szCs w:val="28"/>
        </w:rPr>
        <w:t>)</w:t>
      </w:r>
      <w:r>
        <w:rPr>
          <w:b/>
          <w:sz w:val="28"/>
          <w:szCs w:val="28"/>
        </w:rPr>
        <w:t>立项名单</w:t>
      </w:r>
    </w:p>
    <w:p>
      <w:pPr>
        <w:pStyle w:val="Normal"/>
        <w:jc w:val="center"/>
        <w:rPr/>
      </w:pPr>
      <w:r>
        <w:rPr>
          <w:b/>
          <w:sz w:val="28"/>
          <w:szCs w:val="28"/>
        </w:rPr>
        <w:t>（共</w:t>
      </w:r>
      <w:r>
        <w:rPr>
          <w:b/>
          <w:sz w:val="28"/>
          <w:szCs w:val="28"/>
        </w:rPr>
        <w:t>167</w:t>
      </w:r>
      <w:r>
        <w:rPr/>
        <w:t>项）</w:t>
      </w:r>
    </w:p>
    <w:tbl>
      <w:tblPr>
        <w:tblW w:w="8508" w:type="dxa"/>
        <w:jc w:val="left"/>
        <w:tblInd w:w="0" w:type="dxa"/>
        <w:tblLayout w:type="fixed"/>
        <w:tblCellMar>
          <w:top w:w="0" w:type="dxa"/>
          <w:left w:w="108" w:type="dxa"/>
          <w:bottom w:w="0" w:type="dxa"/>
          <w:right w:w="108" w:type="dxa"/>
        </w:tblCellMar>
      </w:tblPr>
      <w:tblGrid>
        <w:gridCol w:w="546"/>
        <w:gridCol w:w="1258"/>
        <w:gridCol w:w="3281"/>
        <w:gridCol w:w="1404"/>
        <w:gridCol w:w="2019"/>
      </w:tblGrid>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批准号</w:t>
            </w:r>
          </w:p>
        </w:tc>
        <w:tc>
          <w:tcPr>
            <w:tcW w:w="32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题名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首席专家</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责任单位</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01</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马克思恩格斯全集》历史考证版第二版（</w:t>
            </w:r>
            <w:r>
              <w:rPr>
                <w:rFonts w:cs="宋体;SimSun" w:ascii="宋体;SimSun" w:hAnsi="宋体;SimSun"/>
                <w:color w:val="000000"/>
                <w:kern w:val="0"/>
                <w:sz w:val="22"/>
                <w:szCs w:val="22"/>
              </w:rPr>
              <w:t>MEGA2</w:t>
            </w:r>
            <w:r>
              <w:rPr>
                <w:rFonts w:ascii="宋体;SimSun" w:hAnsi="宋体;SimSun" w:cs="宋体;SimSun"/>
                <w:color w:val="000000"/>
                <w:kern w:val="0"/>
                <w:sz w:val="22"/>
                <w:szCs w:val="22"/>
              </w:rPr>
              <w:t>）的马克思早期文本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鲁克俭</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师范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02</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克思主义政治哲学重大基础理论问题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盾</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吉林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03</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华思想文化术语的整理、传播与数据库建设</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韩震</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外国语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04</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人性论通史</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炽成</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南师范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05</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书学与中国思想传统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少明</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山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06</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出土简帛四古本《老子》综合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丁四新</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汉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07</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先秦诸子综合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华平</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中师范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08</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宋明道学核心价值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丁为祥</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陕西师范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09</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阳明后学文献整理与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钱明</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省社会科学院</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10</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皮锡瑞《经学通论》注释与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仰湘</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11</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康著作的整理、翻译与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聂敏里</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人民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12</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冯契哲学文献整理及思想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郁振华</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东师范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13</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杂现代性与中国发展之道</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汪行福</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旦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14</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乡村伦理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露璐</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京师范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15</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工程实践的伦理形态学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丛杭青</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16</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虚拟现实的实验研究对实验哲学的超越</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颜青山</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东师范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17</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语言、思维、文化层级的高阶认知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曙山</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华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18</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代归纳逻辑的新发展、理论前沿与应用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任晓明</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开大学</w:t>
            </w:r>
          </w:p>
        </w:tc>
      </w:tr>
      <w:tr>
        <w:trPr>
          <w:trHeight w:val="270"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19</w:t>
            </w:r>
          </w:p>
        </w:tc>
        <w:tc>
          <w:tcPr>
            <w:tcW w:w="32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信息技术哲学的当代认识论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肖 峰</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南理工大学</w:t>
            </w:r>
          </w:p>
        </w:tc>
      </w:tr>
      <w:tr>
        <w:trPr>
          <w:trHeight w:val="27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20</w:t>
            </w:r>
          </w:p>
        </w:tc>
        <w:tc>
          <w:tcPr>
            <w:tcW w:w="3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英瑾</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旦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21</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文学导论</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朗</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22</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欧马克思主义美学文献整理与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傅其林</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23</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当代美学的基本问题及批评形态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杰</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交通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24</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方美育思想史</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立元</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旦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25</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古希腊哲学术语数据库建设</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晓朝</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华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26</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伽达默尔著作集汉译与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洪汉鼎</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27</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古代的“中国”认同与中华民族形成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永春</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吉林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28</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疆域最终奠定的路径与模式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于逢春</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29</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历法通史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曲安京</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北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30</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计量史</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关增建</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交通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31</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夏通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杜建录</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夏大学</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32</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4"/>
                <w:szCs w:val="24"/>
              </w:rPr>
              <w:t>周代汉淮地区列国青铜器和历史、地理综合整理与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4"/>
                <w:szCs w:val="24"/>
              </w:rPr>
              <w:t>徐少华</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4"/>
                <w:szCs w:val="24"/>
              </w:rPr>
              <w:t>武汉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33</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一广场出土东汉简牍的整理与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学勤</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华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34</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英国图书馆藏汉文敦煌遗书总目录 </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广錩</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师范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35</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图书馆藏明代古籍公文纸背文献整理与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继民</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北师范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36</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书院文献整理与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邓洪波</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37</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代财政转型与国家财政治理能力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4"/>
                <w:szCs w:val="24"/>
              </w:rPr>
              <w:t>陈锋</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4"/>
                <w:szCs w:val="24"/>
              </w:rPr>
              <w:t>武汉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38</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列颠图书馆藏中国近代珍稀文献辑录、校勘并考释</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天根</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徽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39</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所绘近代中国城市地图集成与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孝聪</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师范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40</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第一历史档案馆清代留学档案的整理和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棉</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师范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41</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末民国社会调查数据库建设</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兴涛</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人民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42</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陕甘宁边区制度史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正林</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陕西师范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43</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柏坡时期中国共产党历史文献整理与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建强</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北师范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44</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共产党纪念活动史的文献整理与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金龙</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南师范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45</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抗日老战士口述史资料抢救整理</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连红</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京师范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46</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抗战胜利后国民政府对日本战犯审判研究（</w:t>
            </w:r>
            <w:r>
              <w:rPr>
                <w:rFonts w:cs="宋体;SimSun" w:ascii="宋体;SimSun" w:hAnsi="宋体;SimSun"/>
                <w:color w:val="000000"/>
                <w:kern w:val="0"/>
                <w:sz w:val="22"/>
                <w:szCs w:val="22"/>
              </w:rPr>
              <w:t>1946-1948</w:t>
            </w:r>
            <w:r>
              <w:rPr>
                <w:rFonts w:ascii="宋体;SimSun" w:hAnsi="宋体;SimSun" w:cs="宋体;SimSun"/>
                <w:color w:val="000000"/>
                <w:kern w:val="0"/>
                <w:sz w:val="22"/>
                <w:szCs w:val="22"/>
              </w:rPr>
              <w:t>）</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统</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交通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47</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抗战“大后方”资料数据库建设</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张守广</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南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48</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蒋介石资料数据库建设</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红民</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49</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钓鱼岛问题文献集》及钓鱼岛问题研究 </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生</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京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50</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世纪中国婚姻史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景和</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首都师范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51</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知识青年上山下乡史料的搜集、整理和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光耀</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旦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52</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北（辽宁）老工业基地“劳模文化”史料编纂及当代价值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鹏颖</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北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53</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行政区划基础信息平台建设（</w:t>
            </w:r>
            <w:r>
              <w:rPr>
                <w:rFonts w:cs="宋体;SimSun" w:ascii="宋体;SimSun" w:hAnsi="宋体;SimSun"/>
                <w:color w:val="000000"/>
                <w:kern w:val="0"/>
                <w:sz w:val="22"/>
                <w:szCs w:val="22"/>
              </w:rPr>
              <w:t>1912-2013</w:t>
            </w:r>
            <w:r>
              <w:rPr>
                <w:rFonts w:ascii="宋体;SimSun" w:hAnsi="宋体;SimSun" w:cs="宋体;SimSun"/>
                <w:color w:val="000000"/>
                <w:kern w:val="0"/>
                <w:sz w:val="22"/>
                <w:szCs w:val="22"/>
              </w:rPr>
              <w:t>）</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振鹤</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旦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54</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凌家滩遗址及所在裕溪河流域调查发掘报告</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卫红</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徽省文物考古研究所</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55</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吉林大安后套木嘎遗址的发掘与综合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王立新</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吉林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56</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南地区先秦两汉冶金遗址调查与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映福</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57</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洲出土中国古代外销瓷与海上丝绸之路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秦大树</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58</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印石窟寺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崇峰</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59</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希腊化文明与丝绸之路</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巨平</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开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60</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犹太通史</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倩红</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郑州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61</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本主义时代欧洲农业经济组织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汉</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京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62</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东部落社会通史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韩志斌</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北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63</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亚史上的“落差—稳定”结构与区域走向分析</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韩东育</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北师范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64</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苏联核计划档案文献资料翻译整理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广翔</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吉林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65</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华简帛文学文献集成及综合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先金</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济南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66</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古代文章学著述汇编、整理与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水照</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旦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67</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诗歌叙事传统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乃斌</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68</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历代骈文研究文献集成</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莫道才</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西师范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69</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宗教文学史</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光正</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汉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70</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历代小说刊印文献汇考与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程国赋</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暨南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71</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春秋左传》校注及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傅刚</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72</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词体声律研究与词谱重修</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玉琪</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北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73</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明人别集稿抄本搜集、整理与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圣华</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师范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74</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古本散曲集成</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义山</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师范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75</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库提要》汇辑汇校汇考</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庆柏</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京师范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76</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岭南诗歌文献整理与诗派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权</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山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77</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晚清报刊文献与中国文学转型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利民</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师范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78</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明清民国歌谣整理与研究及电子文献库建设</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书录</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京师范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79</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国话体文学批评文献整理与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霖</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旦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80</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近现代文学语言变革史</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卫中</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师范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81</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民语文能力研究暨测试系统分类建设</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跃红</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82</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当代少数民族作家资料库建设及其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钟进文</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央民族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83</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外《江格尔》文献集成与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塔亚</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蒙古大学</w:t>
            </w:r>
          </w:p>
        </w:tc>
      </w:tr>
      <w:tr>
        <w:trPr>
          <w:trHeight w:val="270"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84</w:t>
            </w:r>
          </w:p>
        </w:tc>
        <w:tc>
          <w:tcPr>
            <w:tcW w:w="32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方新马克思主义文论与空间理论重要文献翻译和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扬</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旦大学</w:t>
            </w:r>
          </w:p>
        </w:tc>
      </w:tr>
      <w:tr>
        <w:trPr>
          <w:trHeight w:val="27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85</w:t>
            </w:r>
          </w:p>
        </w:tc>
        <w:tc>
          <w:tcPr>
            <w:tcW w:w="3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阎嘉</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86</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w:t>
            </w:r>
            <w:r>
              <w:rPr>
                <w:rFonts w:ascii="宋体;SimSun" w:hAnsi="宋体;SimSun" w:cs="宋体;SimSun"/>
                <w:color w:val="000000"/>
                <w:kern w:val="0"/>
                <w:sz w:val="22"/>
                <w:szCs w:val="22"/>
              </w:rPr>
              <w:t>世纪西方文学思潮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承勇</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工商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87</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古罗马诗人奥维德全集译注</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津瑜</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师范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88</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希伯来文学经典与古代地中海文化圈内文学、文化交流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立新</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开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89</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本五山文学别集的校注与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哲俊</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师范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90</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世纪东亚抗日叙事文献整理与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牛林杰</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91</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剑桥文学批评史》（九卷本）翻译与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王柯平</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社会科学院哲学研究所</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92</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正教与俄罗斯文学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杰</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京师范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93</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甲骨文材料整理及图文数据库建设</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锦炎</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94</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殷墟甲骨拓本大系数据库建设</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天树</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首都师范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95</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先秦两汉讹字综合整理与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平安</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华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96</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国际化、标准化的古籍印刷通用字字形规范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立军</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师范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97</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本藏汉文古字书集成与整理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贵元</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人民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98</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类型学视角下的明清汉语语法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锓</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北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099</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认知语言学理论建设与汉语的认知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旭</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南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00</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境内语言语法化词库建设</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洪波</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首都师范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01</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汉语交际能力标准与测评体系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佶旻</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语言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02</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语术语知识库建设与应用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苗菊</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开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03</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方言区英语学习者语音习得机制的跨学科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爱军</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社会科学院语言研究所</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04</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资料库的古籍计算机辅助版本校勘和编撰系统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晓文</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师范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05</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与黔桂边跨方言跨语言句法语义比较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唐贤清</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师范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06</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北地区汉语方言地图集</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邢向东</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陕西师范大学</w:t>
            </w:r>
          </w:p>
        </w:tc>
      </w:tr>
      <w:tr>
        <w:trPr>
          <w:trHeight w:val="270"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07</w:t>
            </w:r>
          </w:p>
        </w:tc>
        <w:tc>
          <w:tcPr>
            <w:tcW w:w="32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方志中方言资料的整理、辑录及数字化工程</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汪启明</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r>
      <w:tr>
        <w:trPr>
          <w:trHeight w:val="54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08</w:t>
            </w:r>
          </w:p>
        </w:tc>
        <w:tc>
          <w:tcPr>
            <w:tcW w:w="3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蓝</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社会科学院语言研究所</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09</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蒙古语方言地图</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森格</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蒙古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10</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锡伯语（满语）基础语料库建设与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小萌</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吉林师范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11</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格萨尔》说唱语音的自动识别与格萨尔学的创新发展</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建龙</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12</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一带一路”视野下的跨界民族及边疆治理国际经验比较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稚</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南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13</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世界苗学通史</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晓</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贵州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14</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亚民族关系与冲突研究译丛</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克勇</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央民族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15</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藏族民间苯教经书“莱坞四典四部广经”的分类整理及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阿旺嘉措</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兰州大学</w:t>
            </w:r>
          </w:p>
        </w:tc>
      </w:tr>
      <w:tr>
        <w:trPr>
          <w:trHeight w:val="540"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16</w:t>
            </w:r>
          </w:p>
        </w:tc>
        <w:tc>
          <w:tcPr>
            <w:tcW w:w="32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藏蒙医学历史与现状调查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宗喀•漾正冈布</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兰州大学</w:t>
            </w:r>
          </w:p>
        </w:tc>
      </w:tr>
      <w:tr>
        <w:trPr>
          <w:trHeight w:val="27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17</w:t>
            </w:r>
          </w:p>
        </w:tc>
        <w:tc>
          <w:tcPr>
            <w:tcW w:w="3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登彭措</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南民族大学</w:t>
            </w:r>
          </w:p>
        </w:tc>
      </w:tr>
      <w:tr>
        <w:trPr>
          <w:trHeight w:val="270"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18</w:t>
            </w:r>
          </w:p>
        </w:tc>
        <w:tc>
          <w:tcPr>
            <w:tcW w:w="32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西南少数民族传统村落的保护与利用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九霞</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山大学</w:t>
            </w:r>
          </w:p>
        </w:tc>
      </w:tr>
      <w:tr>
        <w:trPr>
          <w:trHeight w:val="27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19</w:t>
            </w:r>
          </w:p>
        </w:tc>
        <w:tc>
          <w:tcPr>
            <w:tcW w:w="3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华</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20</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物遗存、图像、文本与西藏艺术史构建</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继胜</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21</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类合作行为的前沿问题研究：认知的视角</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永芳</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东师范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22</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滇藏缅印交角地区交流互动发展史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智生</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南师范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23</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族宗教与国家治理问题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华</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南民族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24</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伊斯兰教思想中国化的理论与实践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振玉</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夏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25</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蒙古文《大藏经》文化价值体系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日查</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蒙古师范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26</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面向大数据的数字图书馆移动视觉搜索机制及应用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庆华</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京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27</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汉学引得丛刊》的典籍知识库构建及人文计算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水清</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京农业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28</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末民国时期图书馆事业档案整理与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姚乐野</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29</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数据时代知识融合的体系架构、实现模式及实证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广建</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30</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我国历史上的</w:t>
            </w:r>
            <w:r>
              <w:rPr>
                <w:rFonts w:cs="宋体;SimSun" w:ascii="宋体;SimSun" w:hAnsi="宋体;SimSun"/>
                <w:color w:val="000000"/>
                <w:kern w:val="0"/>
                <w:sz w:val="22"/>
                <w:szCs w:val="22"/>
              </w:rPr>
              <w:t>GDP</w:t>
            </w:r>
            <w:r>
              <w:rPr>
                <w:rFonts w:ascii="宋体;SimSun" w:hAnsi="宋体;SimSun" w:cs="宋体;SimSun"/>
                <w:color w:val="000000"/>
                <w:kern w:val="0"/>
                <w:sz w:val="22"/>
                <w:szCs w:val="22"/>
              </w:rPr>
              <w:t>及其结构研究（</w:t>
            </w:r>
            <w:r>
              <w:rPr>
                <w:rFonts w:cs="宋体;SimSun" w:ascii="宋体;SimSun" w:hAnsi="宋体;SimSun"/>
                <w:color w:val="000000"/>
                <w:kern w:val="0"/>
                <w:sz w:val="22"/>
                <w:szCs w:val="22"/>
              </w:rPr>
              <w:t>980-1840</w:t>
            </w:r>
            <w:r>
              <w:rPr>
                <w:rFonts w:ascii="宋体;SimSun" w:hAnsi="宋体;SimSun" w:cs="宋体;SimSun"/>
                <w:color w:val="000000"/>
                <w:kern w:val="0"/>
                <w:sz w:val="22"/>
                <w:szCs w:val="22"/>
              </w:rPr>
              <w:t>）</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稻葵</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华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31</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经济史学发展的基础理论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坦</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社会科学院经济研究所</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32</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展中大国经济发展道路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阳峣</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师范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33</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经济自发展能力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福前</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人民大学</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34</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经济制度如何影响个体行为偏好——基于中国集体主义村庄的田野调查与田野实验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航</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35</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本存量核算的理论、方法研究与相关数据库建设</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曾五一</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厦门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36</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口普查质量评估理论创新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姜全保</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安交通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37</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数据背景下债券风险统计监测理论与方法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宏</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央财经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38</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流动背景下处境不利儿童青少年发展数据库建设及积极发展体系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丹华</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师范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39</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际和谐心理健康促进技术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侯志瑾</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师范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40</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百年中国新闻史史料整理与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润泽</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人民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41</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央苏区红色文化传播的历史经验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信凌</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昌大学</w:t>
            </w:r>
          </w:p>
        </w:tc>
      </w:tr>
      <w:tr>
        <w:trPr>
          <w:trHeight w:val="270"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42</w:t>
            </w:r>
          </w:p>
        </w:tc>
        <w:tc>
          <w:tcPr>
            <w:tcW w:w="32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互联网群体传播的特点、机制与理论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庭荣</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暨南大学</w:t>
            </w:r>
          </w:p>
        </w:tc>
      </w:tr>
      <w:tr>
        <w:trPr>
          <w:trHeight w:val="27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43</w:t>
            </w:r>
          </w:p>
        </w:tc>
        <w:tc>
          <w:tcPr>
            <w:tcW w:w="3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隋岩</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传媒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44</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互联网与表达权的法律边界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堂发</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京大学</w:t>
            </w:r>
          </w:p>
        </w:tc>
      </w:tr>
      <w:tr>
        <w:trPr>
          <w:trHeight w:val="270"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45</w:t>
            </w:r>
          </w:p>
        </w:tc>
        <w:tc>
          <w:tcPr>
            <w:tcW w:w="32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古代体育文物调查与数据库建设</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郝勤</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都体育学院</w:t>
            </w:r>
          </w:p>
        </w:tc>
      </w:tr>
      <w:tr>
        <w:trPr>
          <w:trHeight w:val="27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46</w:t>
            </w:r>
          </w:p>
        </w:tc>
        <w:tc>
          <w:tcPr>
            <w:tcW w:w="3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丽娟</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体育学院</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47</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高等体育教育发展进程与改革</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池建</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体育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48</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大数据的宏观经济现时预测理论与方法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力波</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旦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2</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49</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中国制造</w:t>
            </w:r>
            <w:r>
              <w:rPr>
                <w:rFonts w:cs="宋体;SimSun" w:ascii="宋体;SimSun" w:hAnsi="宋体;SimSun"/>
                <w:color w:val="000000"/>
                <w:kern w:val="0"/>
                <w:sz w:val="22"/>
                <w:szCs w:val="22"/>
              </w:rPr>
              <w:t>2025”</w:t>
            </w:r>
            <w:r>
              <w:rPr>
                <w:rFonts w:ascii="宋体;SimSun" w:hAnsi="宋体;SimSun" w:cs="宋体;SimSun"/>
                <w:color w:val="000000"/>
                <w:kern w:val="0"/>
                <w:sz w:val="22"/>
                <w:szCs w:val="22"/>
              </w:rPr>
              <w:t>的技术路径、产业选择与战略规划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群慧</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社会科学院工业经济研究所</w:t>
            </w:r>
          </w:p>
        </w:tc>
      </w:tr>
      <w:tr>
        <w:trPr>
          <w:trHeight w:val="270"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3</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50</w:t>
            </w:r>
          </w:p>
        </w:tc>
        <w:tc>
          <w:tcPr>
            <w:tcW w:w="32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业化与信息化融合战略的体系、路径与方法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秦</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安交通大学</w:t>
            </w:r>
          </w:p>
        </w:tc>
      </w:tr>
      <w:tr>
        <w:trPr>
          <w:trHeight w:val="27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51</w:t>
            </w:r>
          </w:p>
        </w:tc>
        <w:tc>
          <w:tcPr>
            <w:tcW w:w="3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齐二石</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大学</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52</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创新驱动发展战略实施保障机制研究——以构建“立体式”企业知识产权战略布局为重点</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一德</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财经政法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53</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信用体系建设与信用大数据应用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寇纲</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南财经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6</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54</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基础电信服务业开放战略问题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吕廷杰</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邮电大学</w:t>
            </w:r>
          </w:p>
        </w:tc>
      </w:tr>
      <w:tr>
        <w:trPr>
          <w:trHeight w:val="270"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55</w:t>
            </w:r>
          </w:p>
        </w:tc>
        <w:tc>
          <w:tcPr>
            <w:tcW w:w="32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球生产网络、知识产权保护与中国外贸竞争力提升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林青</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汉大学</w:t>
            </w:r>
          </w:p>
        </w:tc>
      </w:tr>
      <w:tr>
        <w:trPr>
          <w:trHeight w:val="27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56</w:t>
            </w:r>
          </w:p>
        </w:tc>
        <w:tc>
          <w:tcPr>
            <w:tcW w:w="3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先海</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8</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57</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型中小企业融资征信平台和数据库建设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玉明</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大学</w:t>
            </w:r>
          </w:p>
        </w:tc>
      </w:tr>
      <w:tr>
        <w:trPr>
          <w:trHeight w:val="270"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58</w:t>
            </w:r>
          </w:p>
        </w:tc>
        <w:tc>
          <w:tcPr>
            <w:tcW w:w="32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构基于生态文明建设的公共财政体制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卢洪友</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汉大学</w:t>
            </w:r>
          </w:p>
        </w:tc>
      </w:tr>
      <w:tr>
        <w:trPr>
          <w:trHeight w:val="27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59</w:t>
            </w:r>
          </w:p>
        </w:tc>
        <w:tc>
          <w:tcPr>
            <w:tcW w:w="3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金法</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西财经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60</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自然资源资产负债表系统的环境责任审计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世忠</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首都经济贸易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61</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绿色全产业链的产业与企业转型升级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家平</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财经大学</w:t>
            </w:r>
          </w:p>
        </w:tc>
      </w:tr>
      <w:tr>
        <w:trPr>
          <w:trHeight w:val="270" w:hRule="atLeast"/>
        </w:trPr>
        <w:tc>
          <w:tcPr>
            <w:tcW w:w="54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62</w:t>
            </w:r>
          </w:p>
        </w:tc>
        <w:tc>
          <w:tcPr>
            <w:tcW w:w="3281"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我国自然资源资本化及对应市场建设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纪鹏</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政法大学</w:t>
            </w:r>
          </w:p>
        </w:tc>
      </w:tr>
      <w:tr>
        <w:trPr>
          <w:trHeight w:val="270" w:hRule="atLeast"/>
        </w:trPr>
        <w:tc>
          <w:tcPr>
            <w:tcW w:w="5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63</w:t>
            </w:r>
          </w:p>
        </w:tc>
        <w:tc>
          <w:tcPr>
            <w:tcW w:w="32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伟</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济南大学</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64</w:t>
            </w:r>
          </w:p>
        </w:tc>
        <w:tc>
          <w:tcPr>
            <w:tcW w:w="3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特色水权市场制度体系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亚华</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华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4</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65</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洁能源价格竞争力及财税价格政策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兴平</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北电力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5</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66</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远程医疗服务体系建设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顾海</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京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67</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我国创新药物政策环境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桑国卫</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药科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7</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68</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情报流知识库的我国食品安全技术支撑体系优化策略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宋英华</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汉理工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69</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推进“互联网</w:t>
            </w:r>
            <w:r>
              <w:rPr>
                <w:rFonts w:cs="宋体;SimSun" w:ascii="宋体;SimSun" w:hAnsi="宋体;SimSun"/>
                <w:color w:val="000000"/>
                <w:kern w:val="0"/>
                <w:sz w:val="22"/>
                <w:szCs w:val="22"/>
              </w:rPr>
              <w:t>+”</w:t>
            </w:r>
            <w:r>
              <w:rPr>
                <w:rFonts w:ascii="宋体;SimSun" w:hAnsi="宋体;SimSun" w:cs="宋体;SimSun"/>
                <w:color w:val="000000"/>
                <w:kern w:val="0"/>
                <w:sz w:val="22"/>
                <w:szCs w:val="22"/>
              </w:rPr>
              <w:t>生鲜农产品供应链渠道发展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但斌</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庆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70</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平面上升对我国重点沿海区域发展影响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于宜法</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海洋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71</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突发性海洋灾害恢复力评估及市场化提升路径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昕</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海洋大学</w:t>
            </w:r>
          </w:p>
        </w:tc>
      </w:tr>
      <w:tr>
        <w:trPr>
          <w:trHeight w:val="270"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1</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72</w:t>
            </w:r>
          </w:p>
        </w:tc>
        <w:tc>
          <w:tcPr>
            <w:tcW w:w="32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大型调查数据基础上中国城镇社区结构异质性及其基层治理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玉成</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山大学</w:t>
            </w:r>
          </w:p>
        </w:tc>
      </w:tr>
      <w:tr>
        <w:trPr>
          <w:trHeight w:val="27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73</w:t>
            </w:r>
          </w:p>
        </w:tc>
        <w:tc>
          <w:tcPr>
            <w:tcW w:w="3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涛</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开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2</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74</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府与社会资本合作（</w:t>
            </w:r>
            <w:r>
              <w:rPr>
                <w:rFonts w:cs="宋体;SimSun" w:ascii="宋体;SimSun" w:hAnsi="宋体;SimSun"/>
                <w:color w:val="000000"/>
                <w:kern w:val="0"/>
                <w:sz w:val="22"/>
                <w:szCs w:val="22"/>
              </w:rPr>
              <w:t>PPP</w:t>
            </w:r>
            <w:r>
              <w:rPr>
                <w:rFonts w:ascii="宋体;SimSun" w:hAnsi="宋体;SimSun" w:cs="宋体;SimSun"/>
                <w:color w:val="000000"/>
                <w:kern w:val="0"/>
                <w:sz w:val="22"/>
                <w:szCs w:val="22"/>
              </w:rPr>
              <w:t>）模式立法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富国</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央财经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75</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国家金融安全的互联网金融立法与国际治理对策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宋晓燕</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财经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76</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然资源权利配置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屈茂辉</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5</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77</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江流域立法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吕忠梅</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北经济学院</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6</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78</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善我国海洋法律体系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劲松</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东政法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B179</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能源革命与法律制度创新研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肖国兴</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东政法大学</w:t>
            </w:r>
          </w:p>
        </w:tc>
      </w:tr>
    </w:tbl>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sectPr>
      <w:footerReference w:type="default" r:id="rId2"/>
      <w:type w:val="nextPage"/>
      <w:pgSz w:w="11906" w:h="16838"/>
      <w:pgMar w:left="1797" w:right="2665"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47:00Z</dcterms:created>
  <dc:creator>微软用户</dc:creator>
  <dc:description/>
  <cp:keywords/>
  <dc:language>en-US</dc:language>
  <cp:lastModifiedBy>Administrator</cp:lastModifiedBy>
  <dcterms:modified xsi:type="dcterms:W3CDTF">2015-12-04T04:41:00Z</dcterms:modified>
  <cp:revision>144</cp:revision>
  <dc:subject/>
  <dc:title>  2012年度国家社科基金重大项目立项名单</dc:title>
</cp:coreProperties>
</file>