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中国政法大学</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Arial Unicode MS" w:cs="宋体;SimSun" w:ascii="仿宋_GB2312;Arial Unicode MS" w:hAnsi="仿宋_GB2312;Arial Unicode MS"/>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51" w:name="PO_company"/>
            <w:bookmarkEnd w:id="51"/>
            <w:r>
              <w:rPr/>
              <w:t>中国政法大学</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Email"/>
            <w:bookmarkStart w:id="53" w:name="PO_Email"/>
            <w:bookmarkEnd w:id="53"/>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4" w:name="PO_address"/>
            <w:bookmarkStart w:id="55" w:name="PO_address"/>
            <w:bookmarkEnd w:id="55"/>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6" w:name="PO_postcode"/>
            <w:bookmarkStart w:id="57" w:name="PO_postcode"/>
            <w:bookmarkEnd w:id="57"/>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8" w:name="PO_tel_zone"/>
            <w:bookmarkEnd w:id="58"/>
            <w:r>
              <w:rPr/>
              <w:t>（单位）</w:t>
            </w:r>
            <w:bookmarkStart w:id="59" w:name="PO_tel_company"/>
            <w:bookmarkEnd w:id="59"/>
            <w:r>
              <w:rPr/>
              <w:t>（家庭）</w:t>
            </w:r>
            <w:bookmarkStart w:id="60" w:name="PO_tel_famliy"/>
            <w:bookmarkEnd w:id="60"/>
            <w:r>
              <w:rPr/>
              <w:t>（手机）</w:t>
            </w:r>
            <w:bookmarkStart w:id="61" w:name="PO_tel_phone"/>
            <w:bookmarkEnd w:id="61"/>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2" w:name="PO_IDCard"/>
            <w:bookmarkStart w:id="63" w:name="PO_IDCard"/>
            <w:bookmarkEnd w:id="63"/>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1</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Arial Unicode MS" w:hAnsi="仿宋_GB2312;Arial Unicode MS" w:eastAsia="仿宋_GB2312;Arial Unicode MS"/>
          <w:sz w:val="24"/>
          <w:szCs w:val="24"/>
        </w:rPr>
        <w:t>注：此处只需要填写省级以上的立项课题相关信息。</w:t>
      </w:r>
    </w:p>
    <w:p>
      <w:pPr>
        <w:pStyle w:val="Normal"/>
        <w:widowControl/>
        <w:ind w:first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0" w:name="PO_7_1"/>
            <w:bookmarkStart w:id="251" w:name="PO_7_1"/>
            <w:bookmarkEnd w:id="25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2" w:name="PO_7_7"/>
            <w:bookmarkStart w:id="253" w:name="PO_7_7"/>
            <w:bookmarkEnd w:id="25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4" w:name="PO_7_2"/>
            <w:bookmarkStart w:id="255" w:name="PO_7_2"/>
            <w:bookmarkEnd w:id="255"/>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6" w:name="PO_7_8"/>
            <w:bookmarkStart w:id="257" w:name="PO_7_8"/>
            <w:bookmarkEnd w:id="25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8" w:name="PO_7_3"/>
            <w:bookmarkStart w:id="259" w:name="PO_7_3"/>
            <w:bookmarkEnd w:id="259"/>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0" w:name="PO_7_9"/>
            <w:bookmarkStart w:id="261" w:name="PO_7_9"/>
            <w:bookmarkEnd w:id="26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2" w:name="PO_7_4"/>
            <w:bookmarkStart w:id="263" w:name="PO_7_4"/>
            <w:bookmarkEnd w:id="263"/>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4" w:name="PO_7_10"/>
            <w:bookmarkStart w:id="265" w:name="PO_7_10"/>
            <w:bookmarkEnd w:id="26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6" w:name="PO_7_5"/>
            <w:bookmarkStart w:id="267" w:name="PO_7_5"/>
            <w:bookmarkEnd w:id="267"/>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8" w:name="PO_7_11"/>
            <w:bookmarkStart w:id="269" w:name="PO_7_11"/>
            <w:bookmarkEnd w:id="26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0" w:name="PO_7_6"/>
            <w:bookmarkStart w:id="271" w:name="PO_7_6"/>
            <w:bookmarkEnd w:id="27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2" w:name="PO_7_12"/>
            <w:bookmarkStart w:id="273" w:name="PO_7_12"/>
            <w:bookmarkEnd w:id="273"/>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4" w:name="PO_7_year1"/>
            <w:bookmarkEnd w:id="274"/>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2"/>
            <w:bookmarkEnd w:id="275"/>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3"/>
            <w:bookmarkEnd w:id="276"/>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4"/>
            <w:bookmarkEnd w:id="277"/>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8" w:name="PO_7_year5"/>
            <w:bookmarkEnd w:id="278"/>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79" w:name="PO_7_money1"/>
            <w:bookmarkEnd w:id="279"/>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2"/>
            <w:bookmarkStart w:id="281" w:name="PO_7_money2"/>
            <w:bookmarkEnd w:id="281"/>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3"/>
            <w:bookmarkStart w:id="283" w:name="PO_7_money3"/>
            <w:bookmarkEnd w:id="283"/>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4"/>
            <w:bookmarkStart w:id="285" w:name="PO_7_money4"/>
            <w:bookmarkEnd w:id="285"/>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5"/>
            <w:bookmarkStart w:id="287" w:name="PO_7_money5"/>
            <w:bookmarkEnd w:id="287"/>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8" w:name="PO_8_1"/>
            <w:bookmarkEnd w:id="288"/>
            <w:r>
              <w:rPr>
                <w:rFonts w:ascii="宋体;SimSun" w:hAnsi="宋体;SimSun"/>
                <w:sz w:val="24"/>
                <w:szCs w:val="24"/>
              </w:rPr>
              <w:t>中国政法大学</w:t>
            </w:r>
          </w:p>
          <w:p>
            <w:pPr>
              <w:pStyle w:val="Normal"/>
              <w:rPr>
                <w:rFonts w:ascii="宋体;SimSun" w:hAnsi="宋体;SimSun"/>
                <w:sz w:val="24"/>
                <w:szCs w:val="24"/>
              </w:rPr>
            </w:pPr>
            <w:r>
              <w:rPr>
                <w:rFonts w:ascii="宋体;SimSun" w:hAnsi="宋体;SimSun"/>
                <w:sz w:val="24"/>
                <w:szCs w:val="24"/>
              </w:rPr>
              <w:t>开户银行：</w:t>
            </w:r>
            <w:bookmarkStart w:id="289" w:name="PO_8_2"/>
            <w:bookmarkEnd w:id="289"/>
            <w:r>
              <w:rPr>
                <w:rFonts w:ascii="宋体;SimSun" w:hAnsi="宋体;SimSun"/>
                <w:sz w:val="24"/>
                <w:szCs w:val="24"/>
              </w:rPr>
              <w:t>中国银行北京昌平支行</w:t>
            </w:r>
          </w:p>
          <w:p>
            <w:pPr>
              <w:pStyle w:val="Normal"/>
              <w:rPr>
                <w:rFonts w:ascii="宋体;SimSun" w:hAnsi="宋体;SimSun"/>
                <w:sz w:val="24"/>
                <w:szCs w:val="24"/>
              </w:rPr>
            </w:pPr>
            <w:r>
              <w:rPr>
                <w:rFonts w:ascii="宋体;SimSun" w:hAnsi="宋体;SimSun"/>
                <w:sz w:val="24"/>
                <w:szCs w:val="24"/>
              </w:rPr>
              <w:t>银行帐号：</w:t>
            </w:r>
            <w:bookmarkStart w:id="290" w:name="PO_8_3"/>
            <w:bookmarkEnd w:id="290"/>
            <w:r>
              <w:rPr>
                <w:rFonts w:ascii="宋体;SimSun" w:hAnsi="宋体;SimSun"/>
                <w:sz w:val="24"/>
                <w:szCs w:val="24"/>
              </w:rPr>
              <w:t>3467 5600 7485</w:t>
            </w:r>
          </w:p>
          <w:p>
            <w:pPr>
              <w:pStyle w:val="Normal"/>
              <w:rPr>
                <w:rFonts w:ascii="宋体;SimSun" w:hAnsi="宋体;SimSun"/>
                <w:sz w:val="24"/>
                <w:szCs w:val="24"/>
              </w:rPr>
            </w:pPr>
            <w:r>
              <w:rPr>
                <w:rFonts w:ascii="宋体;SimSun" w:hAnsi="宋体;SimSun"/>
                <w:sz w:val="24"/>
                <w:szCs w:val="24"/>
              </w:rPr>
              <w:t>汇入地点：</w:t>
            </w:r>
            <w:bookmarkStart w:id="291" w:name="PO_8_4"/>
            <w:bookmarkEnd w:id="291"/>
          </w:p>
          <w:p>
            <w:pPr>
              <w:pStyle w:val="Normal"/>
              <w:rPr>
                <w:rFonts w:ascii="宋体;SimSun" w:hAnsi="宋体;SimSun"/>
                <w:sz w:val="24"/>
                <w:szCs w:val="24"/>
              </w:rPr>
            </w:pPr>
            <w:r>
              <w:rPr>
                <w:rFonts w:ascii="宋体;SimSun" w:hAnsi="宋体;SimSun"/>
                <w:sz w:val="24"/>
                <w:szCs w:val="24"/>
              </w:rPr>
              <w:t>财务联系电话：</w:t>
            </w:r>
            <w:bookmarkStart w:id="292" w:name="PO_8_5"/>
            <w:bookmarkEnd w:id="292"/>
            <w:r>
              <w:rPr>
                <w:rFonts w:ascii="宋体;SimSun" w:hAnsi="宋体;SimSun"/>
                <w:sz w:val="24"/>
                <w:szCs w:val="24"/>
              </w:rPr>
              <w:t>58909149</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 xml:space="preserve">2016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4</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17</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3" w:name="PO_9_name1"/>
            <w:bookmarkStart w:id="294" w:name="PO_9_name1"/>
            <w:bookmarkEnd w:id="294"/>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5" w:name="PO_9_prof1"/>
            <w:bookmarkStart w:id="296" w:name="PO_9_prof1"/>
            <w:bookmarkEnd w:id="296"/>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7" w:name="PO_9_research1"/>
            <w:bookmarkStart w:id="298" w:name="PO_9_research1"/>
            <w:bookmarkEnd w:id="298"/>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99" w:name="PO_9_workUnit1"/>
            <w:bookmarkStart w:id="300" w:name="PO_9_workUnit1"/>
            <w:bookmarkEnd w:id="300"/>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1" w:name="PO_9_date1"/>
            <w:bookmarkStart w:id="302" w:name="PO_9_date1"/>
            <w:bookmarkEnd w:id="302"/>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3" w:name="PO_9_option1"/>
            <w:bookmarkEnd w:id="303"/>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4" w:name="PO_9_name2"/>
            <w:bookmarkStart w:id="305" w:name="PO_9_name2"/>
            <w:bookmarkEnd w:id="305"/>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6" w:name="PO_9_prof2"/>
            <w:bookmarkStart w:id="307" w:name="PO_9_prof2"/>
            <w:bookmarkEnd w:id="30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8" w:name="PO_9_research2"/>
            <w:bookmarkStart w:id="309" w:name="PO_9_research2"/>
            <w:bookmarkEnd w:id="30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0" w:name="PO_9_workUnit2"/>
            <w:bookmarkStart w:id="311" w:name="PO_9_workUnit2"/>
            <w:bookmarkEnd w:id="311"/>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2" w:name="PO_9_date2"/>
            <w:bookmarkStart w:id="313" w:name="PO_9_date2"/>
            <w:bookmarkEnd w:id="31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4" w:name="PO_9_option2"/>
            <w:bookmarkEnd w:id="314"/>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 xml:space="preserve">2016  </w:t>
            </w:r>
            <w:r>
              <w:rPr/>
              <w:t>年</w:t>
            </w:r>
            <w:r>
              <w:rPr>
                <w:rFonts w:eastAsia="Times New Roman"/>
              </w:rPr>
              <w:t xml:space="preserve">  </w:t>
            </w:r>
            <w:r>
              <w:rPr/>
              <w:t>4</w:t>
            </w:r>
            <w:r>
              <w:rPr/>
              <w:t xml:space="preserve">   </w:t>
            </w:r>
            <w:r>
              <w:rPr/>
              <w:t>月</w:t>
            </w:r>
            <w:r>
              <w:rPr>
                <w:rFonts w:eastAsia="Times New Roman"/>
              </w:rPr>
              <w:t xml:space="preserve">  </w:t>
            </w:r>
            <w:r>
              <w:rPr/>
              <w:t>19</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PC</cp:lastModifiedBy>
  <cp:lastPrinted>2016-02-24T09:53:00Z</cp:lastPrinted>
  <dcterms:modified xsi:type="dcterms:W3CDTF">2016-03-02T03:42:00Z</dcterms:modified>
  <cp:revision>174</cp:revision>
  <dc:subject/>
  <dc:title/>
</cp:coreProperties>
</file>