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u w:val="single"/>
        </w:rPr>
        <w:t>国际公法、国际环境法、国际海洋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方向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1"/>
        <w:gridCol w:w="1693"/>
        <w:gridCol w:w="744"/>
        <w:gridCol w:w="514"/>
        <w:gridCol w:w="645"/>
        <w:gridCol w:w="457"/>
        <w:gridCol w:w="795"/>
        <w:gridCol w:w="589"/>
        <w:gridCol w:w="1038"/>
        <w:gridCol w:w="915"/>
        <w:gridCol w:w="1238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地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科</w:t>
            </w:r>
            <w:r>
              <w:rPr>
                <w:rFonts w:cs="宋体;SimSun" w:ascii="宋体;SimSun" w:hAnsi="宋体;SimSun"/>
                <w:w w:val="80"/>
                <w:szCs w:val="21"/>
              </w:rPr>
              <w:t>A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私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经典著作（全英文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居迁朱利江兰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研讨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崇阳金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刑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呈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，国际人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灿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，国际环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海洋法经典案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，国际海洋法方向限选</w:t>
            </w:r>
          </w:p>
        </w:tc>
      </w:tr>
      <w:tr>
        <w:trPr>
          <w:trHeight w:val="5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人道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4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利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  <w:u w:val="single"/>
        </w:rPr>
        <w:t>国际私法、国际民事诉讼与国际商事仲裁法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—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1"/>
        <w:gridCol w:w="1693"/>
        <w:gridCol w:w="744"/>
        <w:gridCol w:w="514"/>
        <w:gridCol w:w="645"/>
        <w:gridCol w:w="548"/>
        <w:gridCol w:w="704"/>
        <w:gridCol w:w="713"/>
        <w:gridCol w:w="1035"/>
        <w:gridCol w:w="666"/>
        <w:gridCol w:w="1367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地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A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著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09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政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际私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民商事案例评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修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航空法前沿问题研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统一提交至学院研工办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经济法、世界贸易组织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—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rPr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4"/>
        <w:gridCol w:w="1695"/>
        <w:gridCol w:w="745"/>
        <w:gridCol w:w="514"/>
        <w:gridCol w:w="646"/>
        <w:gridCol w:w="548"/>
        <w:gridCol w:w="691"/>
        <w:gridCol w:w="777"/>
        <w:gridCol w:w="840"/>
        <w:gridCol w:w="800"/>
        <w:gridCol w:w="1368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专业方向</w:t>
            </w:r>
            <w:r>
              <w:rPr/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、日、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01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贸易救济措施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丽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知识产权贸易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税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、余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现代消费者保护法概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读书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</w:tbl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1"/>
        <w:gridCol w:w="1693"/>
        <w:gridCol w:w="744"/>
        <w:gridCol w:w="514"/>
        <w:gridCol w:w="645"/>
        <w:gridCol w:w="548"/>
        <w:gridCol w:w="704"/>
        <w:gridCol w:w="681"/>
        <w:gridCol w:w="915"/>
        <w:gridCol w:w="817"/>
        <w:gridCol w:w="1366"/>
      </w:tblGrid>
      <w:tr>
        <w:trPr>
          <w:trHeight w:val="7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专业方向</w:t>
            </w:r>
            <w:r>
              <w:rPr/>
              <w:t>)</w:t>
            </w:r>
          </w:p>
        </w:tc>
      </w:tr>
      <w:tr>
        <w:trPr>
          <w:trHeight w:val="6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01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地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2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法律制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2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A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波、张西峰、赵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贸易救济措施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史晓丽余丽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知识产权贸易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税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、余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现代消费者保护法概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导师评阅后，由各班学委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前统一提交至研工办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—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1"/>
        <w:gridCol w:w="1603"/>
        <w:gridCol w:w="738"/>
        <w:gridCol w:w="513"/>
        <w:gridCol w:w="641"/>
        <w:gridCol w:w="546"/>
        <w:gridCol w:w="699"/>
        <w:gridCol w:w="683"/>
        <w:gridCol w:w="902"/>
        <w:gridCol w:w="904"/>
        <w:gridCol w:w="1218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马克思主义与当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00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地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方法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A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灿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（国际公法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呈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贵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增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>新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>湘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连</w:t>
            </w:r>
            <w:r>
              <w:rPr>
                <w:rFonts w:ascii="宋体;SimSun" w:hAnsi="宋体;SimSun" w:cs="宋体;SimSun"/>
                <w:szCs w:val="21"/>
              </w:rPr>
              <w:t>兵（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（国家领土主权与海洋权益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呈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指导课，上课时间及地点由导师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留学生课程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全英文授课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sz w:val="28"/>
          <w:szCs w:val="28"/>
          <w:u w:val="single"/>
        </w:rPr>
        <w:t xml:space="preserve">                                     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60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47"/>
        <w:gridCol w:w="1696"/>
        <w:gridCol w:w="747"/>
        <w:gridCol w:w="515"/>
        <w:gridCol w:w="647"/>
        <w:gridCol w:w="549"/>
        <w:gridCol w:w="706"/>
        <w:gridCol w:w="550"/>
        <w:gridCol w:w="916"/>
        <w:gridCol w:w="918"/>
        <w:gridCol w:w="1373"/>
      </w:tblGrid>
      <w:tr>
        <w:trPr>
          <w:trHeight w:val="7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roduction to Chinese Legal sys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居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覃华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薛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Human rights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301095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利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ivate International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Regulation of Cybersp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095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霍政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llectual Property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庆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  <w:u w:val="single"/>
        </w:rPr>
        <w:t>课程名称  国际法经典著作 专 业  国际法    年 级</w:t>
      </w:r>
      <w:r>
        <w:rPr/>
        <w:t xml:space="preserve">  </w:t>
      </w:r>
      <w:r>
        <w:rPr/>
        <w:t>2016</w:t>
      </w:r>
      <w:r>
        <w:rPr/>
        <w:t xml:space="preserve">级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roduc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学位课缺勤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Existence and foundations of International Legal O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Growing Complexity of International Legal O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Founding Principles of International Legal Order: Self-determination and </w:t>
            </w:r>
            <w:r>
              <w:rPr>
                <w:rFonts w:cs="宋体;SimSun" w:ascii="宋体;SimSun" w:hAnsi="宋体;SimSun"/>
                <w:szCs w:val="21"/>
              </w:rPr>
              <w:t>international</w:t>
            </w:r>
            <w:r>
              <w:rPr>
                <w:rFonts w:cs="宋体;SimSun" w:ascii="宋体;SimSun" w:hAnsi="宋体;SimSun"/>
                <w:szCs w:val="21"/>
              </w:rPr>
              <w:t xml:space="preserve"> Solidarity; International Responsibility and Liability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The Founding Principles of International Legal Order: Sovereign Equality; Non-use of force and Non-interven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课程进度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 xml:space="preserve">课程名称 国际法研讨课  专 业 国际法    年 级 </w:t>
      </w:r>
      <w:r>
        <w:rPr/>
        <w:t xml:space="preserve"> </w:t>
      </w:r>
      <w:r>
        <w:rPr/>
        <w:t>2016</w:t>
      </w:r>
      <w:r>
        <w:rPr/>
        <w:t>级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9"/>
        <w:gridCol w:w="759"/>
        <w:gridCol w:w="1060"/>
        <w:gridCol w:w="1018"/>
        <w:gridCol w:w="1884"/>
      </w:tblGrid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决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使用武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使用武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难民的国家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难民的国际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难民的国际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  <w:u w:val="single"/>
        </w:rPr>
        <w:t>课程名称  国际刑法       专 业  国际法      年 级</w:t>
      </w:r>
      <w:r>
        <w:rPr/>
        <w:t xml:space="preserve">  </w:t>
      </w:r>
      <w:r>
        <w:rPr/>
        <w:t>2016</w:t>
      </w:r>
      <w:r>
        <w:rPr/>
        <w:t xml:space="preserve">级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774"/>
        <w:gridCol w:w="1376"/>
        <w:gridCol w:w="1937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法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的研究生，将取消其该课程考试的资格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法的一般原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犯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法上的辩护理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事审判机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辖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事审判程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受害人的赔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事合作和援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26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>课程名称   环境伦理学     专 业  国际法     年 级</w:t>
      </w:r>
      <w:r>
        <w:rPr/>
        <w:t xml:space="preserve">  </w:t>
      </w:r>
      <w:r>
        <w:rPr/>
        <w:t>2016</w:t>
      </w:r>
      <w:r>
        <w:rPr/>
        <w:t xml:space="preserve">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40"/>
        <w:gridCol w:w="1080"/>
        <w:gridCol w:w="1080"/>
        <w:gridCol w:w="19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的研究生，将取消其该课程考试的资格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学的产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学的三大主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思想探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灿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道德及其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领域中的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生活方式与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的环境伦理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教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裴广川 林灿铃 陆显禄 主编：《环境伦理学》，高教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林灿铃 著：《国际环境法（修订版）》，人民出版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芭芭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德 勒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博斯 著：《只有一个地球》，吉林人民出版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蕾切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逊 著：《寂静的春天》，吉林人民出版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奥尔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利奥波得 著：《沙乡年鉴》，吉林人民出版社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进度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 xml:space="preserve">课程名称   </w:t>
      </w:r>
      <w:r>
        <w:rPr>
          <w:rFonts w:ascii="宋体;SimSun" w:hAnsi="宋体;SimSun" w:cs="宋体;SimSun"/>
          <w:bCs/>
          <w:sz w:val="24"/>
          <w:u w:val="single"/>
        </w:rPr>
        <w:t>国际海洋法经典案例</w:t>
      </w:r>
      <w:r>
        <w:rPr>
          <w:rFonts w:ascii="宋体;SimSun" w:hAnsi="宋体;SimSun" w:cs="宋体;SimSun"/>
          <w:sz w:val="24"/>
          <w:u w:val="single"/>
        </w:rPr>
        <w:t xml:space="preserve">   专 业  国际法  年 级</w:t>
      </w:r>
      <w:r>
        <w:rPr/>
        <w:t xml:space="preserve">  </w:t>
      </w:r>
      <w:r>
        <w:rPr/>
        <w:t>2016</w:t>
      </w:r>
      <w:r>
        <w:rPr/>
        <w:t xml:space="preserve">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40"/>
        <w:gridCol w:w="1080"/>
        <w:gridCol w:w="1080"/>
        <w:gridCol w:w="19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The Corfu Channel Case</w:t>
            </w:r>
            <w:r>
              <w:rPr/>
              <w:t>, ICJ, 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的研究生，将取消其该课程考试的资格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Territorial and Maritime Dispute (Nicaragua v. Colombia)</w:t>
            </w:r>
            <w:r>
              <w:rPr/>
              <w:t>, ICJ, 2012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Territorial and Maritime Dispute (Nicaragua v. Colombia)</w:t>
            </w:r>
            <w:r>
              <w:rPr/>
              <w:t>, ICJ, 2012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Responsibilities and obligations of States with respect to activities in the Area</w:t>
            </w:r>
            <w:r>
              <w:rPr>
                <w:szCs w:val="21"/>
              </w:rPr>
              <w:t>, SDC of the ITLOS, 2011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Responsibilities and obligations of States with respect to activities in the Area</w:t>
            </w:r>
            <w:r>
              <w:rPr>
                <w:szCs w:val="21"/>
              </w:rPr>
              <w:t>, SDC of the ITLOS, 2011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Chagos Marine Protected Area Arbitration</w:t>
            </w:r>
            <w:r>
              <w:rPr>
                <w:szCs w:val="21"/>
              </w:rPr>
              <w:t>, 2015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Chagos Marine Protected Area Arbitration</w:t>
            </w:r>
            <w:r>
              <w:rPr>
                <w:szCs w:val="21"/>
              </w:rPr>
              <w:t>, 201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Arctic Sunrise Arbitration</w:t>
            </w:r>
            <w:r>
              <w:rPr>
                <w:szCs w:val="21"/>
              </w:rPr>
              <w:t>, 2015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Arctic Sunrise Arbitration</w:t>
            </w:r>
            <w:r>
              <w:rPr>
                <w:szCs w:val="21"/>
              </w:rPr>
              <w:t>, 201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>课程名称 国际人道法 专 业 国际法    年 级</w:t>
      </w:r>
      <w:r>
        <w:rPr/>
        <w:t xml:space="preserve"> </w:t>
      </w:r>
      <w:r>
        <w:rPr/>
        <w:t xml:space="preserve">2016 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567"/>
        <w:gridCol w:w="943"/>
        <w:gridCol w:w="885"/>
        <w:gridCol w:w="4020"/>
      </w:tblGrid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内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的渊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人道法的定义及其范畴，弄清楚国际人道法与使用武力的国际法、国际人道法与国际人权法之间的关系，以及国际人道法的历史发展问题；讲授国际人道法中的海牙法和日内瓦法、习惯国际人道法、以及马顿斯条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与国际人权法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国际人道法与国际人权法的关系，尤其是国际人权法在武装冲突情况下的域外适用问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的基本原则及其运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人道法基本原则的内容及其在司法实践中的适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人道法的属事、属人、属地和属时适用范围，包括对网络空间的适用问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性与非国际性武装冲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性武装冲突和非国际性武装冲突的定义、判断标准、及其发展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保护的人员、物体及其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受到国际人道法保护的人员、物体的类型、保护的内容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战手段与方法及其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性和非国际性武装冲突中的作战手段和方法，尤其是武器的使用问题，包括无人机的使用问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的实施及其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人道法的实施机制及其最新的发展，包括国际法庭对国际人道法的发展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道法与中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国际人道法与中国的关系，包括中国古代的一些人道实践、近代中国接受国际人道法的过程、以及国际人道法在中国国内的实施问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ind w:firstLine="70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>国际私法专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457"/>
        <w:gridCol w:w="972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事仲裁协议及其效力认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连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学位课缺勤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。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私法起源的探索与论争</w:t>
            </w:r>
            <w:r>
              <w:rPr>
                <w:rFonts w:ascii="宋体;SimSun" w:hAnsi="宋体;SimSun" w:cs="Arial"/>
                <w:color w:val="000000"/>
                <w:szCs w:val="21"/>
              </w:rPr>
              <w:t>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湘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私法起源的探索与论争</w:t>
            </w:r>
            <w:r>
              <w:rPr>
                <w:rFonts w:ascii="宋体;SimSun" w:hAnsi="宋体;SimSun" w:cs="Arial"/>
                <w:color w:val="000000"/>
                <w:szCs w:val="21"/>
              </w:rPr>
              <w:t>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湘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合同之债的法律适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日韩国际私法立法比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国际知识产权保护与法律适用</w:t>
            </w:r>
            <w:r>
              <w:rPr>
                <w:rFonts w:ascii="宋体;SimSun" w:hAnsi="宋体;SimSun" w:cs="Helvetica"/>
                <w:color w:val="000000"/>
                <w:szCs w:val="21"/>
              </w:rPr>
              <w:t>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国际知识产权保护与法律适用</w:t>
            </w:r>
            <w:r>
              <w:rPr>
                <w:rFonts w:ascii="宋体;SimSun" w:hAnsi="宋体;SimSun" w:cs="Helvetica"/>
                <w:color w:val="000000"/>
                <w:szCs w:val="21"/>
              </w:rPr>
              <w:t>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私法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方便法院原则的理论与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婚姻家庭法律问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破产法律问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国际私法著作精读（双语）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 xml:space="preserve">2016  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ef Introduction to the Cour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学位课缺勤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storical Overview of Conflict of Laws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storical Overview of Conflict of Laws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storical Overview of Conflict of Laws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storical Overview of Conflict of Laws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storical Overview of Conflict of Laws(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lassic Theories of Conflict of Laws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lassic Theories of Conflict of Laws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lassic Theories of Conflict of Laws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lassic Theories of Conflict of Laws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lassic Theories of Conflict of Laws(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American Conflicts Revolution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American Conflicts Revolution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American Conflicts Revolution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区际私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u w:val="single"/>
        </w:rPr>
        <w:t>201</w:t>
      </w:r>
      <w:r>
        <w:rPr>
          <w:rFonts w:eastAsia="楷体_GB2312;楷体" w:ascii="楷体_GB2312;楷体" w:hAnsi="楷体_GB2312;楷体"/>
          <w:sz w:val="28"/>
          <w:u w:val="single"/>
        </w:rPr>
        <w:t>6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1134"/>
        <w:gridCol w:w="992"/>
        <w:gridCol w:w="146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两岸涉民法总则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岸四地相互执行仲裁裁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岸四地相互执行仲裁裁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际民事诉讼管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际间送达问题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际间调查取证新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际私法理论梳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岸四地区际冲突法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岸四地民商事纠纷解决途径——协商与调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" w:hAnsi="楷体" w:cs="宋体;SimSun" w:eastAsia="楷体"/>
          <w:sz w:val="28"/>
          <w:szCs w:val="28"/>
          <w:u w:val="single"/>
        </w:rPr>
        <w:t>国际民商事案例评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480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民商事案例中的国际私法问题梳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知识产权法律适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PAD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标案法律问题评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互联网对国私的挑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法国人权组织诉雅虎拍卖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事案件审理中国际条约与国际惯例的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事合同案例评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企业案例中的国际私法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事仲裁中的意思自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方当事人仲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涉外民事关系法律适用法》在中国的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szCs w:val="28"/>
          <w:u w:val="single"/>
        </w:rPr>
        <w:t>国际航空法前沿问题研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645"/>
        <w:gridCol w:w="1056"/>
        <w:gridCol w:w="850"/>
        <w:gridCol w:w="169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国际民用航空法的演进与法律渊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增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的研究生，将取消其该课程考试的资格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权及天空开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增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民用航空安全法律规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增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国际民用航空安保法律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子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国际民用航空与环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覃华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国际民用航空承运人责任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子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国际民用航空承运人责任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子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国际民用航空第三方责任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覃华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国际民用航空器融资租赁法律规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覃华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WTO</w:t>
      </w:r>
      <w:r>
        <w:rPr>
          <w:rFonts w:ascii="楷体" w:hAnsi="楷体" w:cs="楷体" w:eastAsia="楷体"/>
          <w:sz w:val="28"/>
          <w:szCs w:val="28"/>
          <w:u w:val="single"/>
        </w:rPr>
        <w:t>贸易救济措施专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国际法 </w:t>
      </w:r>
      <w:r>
        <w:rPr>
          <w:rFonts w:eastAsia="黑体;SimHei"/>
          <w:sz w:val="28"/>
          <w:szCs w:val="28"/>
          <w:u w:val="single"/>
        </w:rPr>
        <w:t>年级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5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2"/>
        <w:gridCol w:w="926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倾销法律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考虑课堂参与积极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。</w:t>
            </w:r>
          </w:p>
        </w:tc>
      </w:tr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倾销法律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贴与反补贴法律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障措施法律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救济案件研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救济案件研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救济案件研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进度表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国际知识产权贸易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法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5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级</w:t>
      </w:r>
    </w:p>
    <w:tbl>
      <w:tblPr>
        <w:tblW w:w="92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9"/>
        <w:gridCol w:w="824"/>
        <w:gridCol w:w="1005"/>
        <w:gridCol w:w="1149"/>
        <w:gridCol w:w="1692"/>
      </w:tblGrid>
      <w:tr>
        <w:trPr>
          <w:trHeight w:val="6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国际保护的产生、发展和强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。</w:t>
            </w:r>
          </w:p>
        </w:tc>
      </w:tr>
      <w:tr>
        <w:trPr>
          <w:trHeight w:val="5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产权的国际保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的国际保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国际保护中的前沿问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的知识产权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成果的多国获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知识产权转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知识产权许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卷考试或指导学生文形成结课论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课程名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single"/>
        </w:rPr>
        <w:t>国际税法专题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专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single"/>
        </w:rPr>
        <w:t>国际法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  <w:u w:val="singl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single"/>
        </w:rPr>
        <w:t>、</w:t>
      </w:r>
      <w:r>
        <w:rPr>
          <w:rFonts w:eastAsia="楷体_GB2312;楷体" w:cs="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  <w:u w:val="single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  <w:u w:val="single"/>
        </w:rPr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2"/>
        <w:gridCol w:w="720"/>
        <w:gridCol w:w="1080"/>
        <w:gridCol w:w="1080"/>
        <w:gridCol w:w="1574"/>
      </w:tblGrid>
      <w:tr>
        <w:trPr>
          <w:trHeight w:val="5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税法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辖权法律问题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辖权法律问题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与国际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避税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让定价税制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涉税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弱化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黑体;SimHei"/>
          <w:sz w:val="24"/>
          <w:szCs w:val="28"/>
          <w:u w:val="single"/>
        </w:rPr>
        <w:t>课程名称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楷体_GB2312;楷体"/>
          <w:sz w:val="24"/>
          <w:szCs w:val="28"/>
          <w:u w:val="single"/>
        </w:rPr>
        <w:t>国际现代消费者保护法概论</w:t>
      </w:r>
      <w:r>
        <w:rPr>
          <w:rFonts w:eastAsia="黑体;SimHei"/>
          <w:sz w:val="24"/>
          <w:szCs w:val="28"/>
          <w:u w:val="single"/>
        </w:rPr>
        <w:t>专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;SimHei"/>
          <w:sz w:val="24"/>
          <w:szCs w:val="28"/>
          <w:u w:val="single"/>
        </w:rPr>
        <w:t>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>国际法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;SimHei"/>
          <w:sz w:val="24"/>
          <w:szCs w:val="28"/>
          <w:u w:val="single"/>
        </w:rPr>
        <w:t>年级</w:t>
      </w:r>
      <w:r>
        <w:rPr>
          <w:rFonts w:eastAsia="楷体_GB2312;楷体" w:ascii="楷体_GB2312;楷体" w:hAnsi="楷体_GB2312;楷体"/>
          <w:sz w:val="24"/>
          <w:szCs w:val="28"/>
          <w:u w:val="single"/>
        </w:rPr>
        <w:t>2015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>、</w:t>
      </w:r>
      <w:r>
        <w:rPr>
          <w:rFonts w:eastAsia="楷体_GB2312;楷体" w:ascii="楷体_GB2312;楷体" w:hAnsi="楷体_GB2312;楷体"/>
          <w:sz w:val="24"/>
          <w:szCs w:val="28"/>
          <w:u w:val="single"/>
        </w:rPr>
        <w:t xml:space="preserve">2016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720"/>
        <w:gridCol w:w="1080"/>
        <w:gridCol w:w="900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消保法形成史、本质、特征及其体系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消保法与其它法律部门的关系及其在法律体系中的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国家现代消保法简介（欧盟及其主要成员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国家现代消保法简介（美国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国家现代消保法简介（日本、加拿大及其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典型现代消保法案例的研析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于现代消保法的几个理论问题的进一步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消保法的重大理论与实践意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消保法的立法及实践对于中国的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  <w:u w:val="single"/>
        </w:rPr>
        <w:t>WTO</w:t>
      </w:r>
      <w:r>
        <w:rPr>
          <w:rFonts w:eastAsia="楷体_GB2312;楷体"/>
          <w:sz w:val="28"/>
          <w:u w:val="single"/>
        </w:rPr>
        <w:t>法律制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</w:p>
    <w:tbl>
      <w:tblPr>
        <w:tblW w:w="90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12"/>
        <w:gridCol w:w="980"/>
        <w:gridCol w:w="979"/>
        <w:gridCol w:w="1120"/>
        <w:gridCol w:w="1649"/>
      </w:tblGrid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Arial"/>
                <w:kern w:val="0"/>
                <w:szCs w:val="21"/>
              </w:rPr>
              <w:t>概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根据《国际法学院硕士研究生教学管理规范》的规定：学位课缺勤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贸易救济法律制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府采购协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于</w:t>
            </w:r>
            <w:r>
              <w:rPr>
                <w:rFonts w:cs="Arial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Arial"/>
                <w:kern w:val="0"/>
                <w:szCs w:val="21"/>
              </w:rPr>
              <w:t>法律的正确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协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争端解决机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进度表</w:t>
      </w:r>
    </w:p>
    <w:p>
      <w:pPr>
        <w:pStyle w:val="Normal"/>
        <w:spacing w:lineRule="auto" w:line="480"/>
        <w:ind w:firstLine="2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国际金融法专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级 </w:t>
      </w:r>
      <w:r>
        <w:rPr>
          <w:rFonts w:eastAsia="Times New Roman"/>
        </w:rPr>
        <w:t xml:space="preserve">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82"/>
        <w:gridCol w:w="834"/>
        <w:gridCol w:w="1221"/>
        <w:gridCol w:w="1238"/>
        <w:gridCol w:w="1285"/>
      </w:tblGrid>
      <w:tr>
        <w:trPr>
          <w:trHeight w:val="6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国际化法律问题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定规范》的规定：选修课缺勤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开发性金融法律制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证券化的法律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证券融资的法律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监管的法律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贸易自由化的法律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信托的法律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国际法学方法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级</w:t>
      </w:r>
      <w:r>
        <w:rPr/>
        <w:t>博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1134"/>
        <w:gridCol w:w="1134"/>
        <w:gridCol w:w="1134"/>
        <w:gridCol w:w="1893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灿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国际法学院硕士研究生教学管理规范》的规定：学位课缺勤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的研究生，将取消其该课程考试的资格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湘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增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szCs w:val="21"/>
          <w:u w:val="single"/>
        </w:rPr>
        <w:t>Introduction to Chinese Legal system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;楷体" w:hAnsi="楷体_GB2312;楷体" w:eastAsia="楷体_GB2312;楷体"/>
          <w:sz w:val="28"/>
          <w:u w:val="single"/>
        </w:rPr>
        <w:t xml:space="preserve"> （全英文授课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2"/>
        <w:gridCol w:w="900"/>
        <w:gridCol w:w="1260"/>
        <w:gridCol w:w="1135"/>
        <w:gridCol w:w="1205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History of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and Government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and Government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of Law and Law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rts and Procurato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 in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yers and Leg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aw of Procedure and Substantive La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Reform of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sz w:val="28"/>
          <w:szCs w:val="21"/>
          <w:u w:val="single"/>
        </w:rPr>
        <w:t xml:space="preserve">International Human Rights Law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;楷体" w:hAnsi="楷体_GB2312;楷体" w:eastAsia="楷体_GB2312;楷体"/>
          <w:sz w:val="28"/>
          <w:u w:val="single"/>
        </w:rPr>
        <w:t xml:space="preserve"> （全英文授课）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2"/>
        <w:gridCol w:w="851"/>
        <w:gridCol w:w="1417"/>
        <w:gridCol w:w="1560"/>
        <w:gridCol w:w="28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IH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ights Provisions in UN Charter</w:t>
            </w:r>
            <w:r>
              <w:rPr>
                <w:sz w:val="24"/>
              </w:rPr>
              <w:t xml:space="preserve"> and the UD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ES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human rights conventions relating to r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ocide Convention; CERD; Convention against Apartheid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al human rights conventions relating to vulnerable grou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DAW and protocol; CRC and protocol; CPRD</w:t>
            </w:r>
            <w:r>
              <w:rPr>
                <w:sz w:val="24"/>
              </w:rPr>
              <w:t>; Convention on Migrant Workers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riminal law relating to human righ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 and protocol; Convention against enforced disappearance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Charter-based Mechanis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man Rights Counci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y Bod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jiang Zhu</w:t>
            </w:r>
            <w:r>
              <w:rPr>
                <w:sz w:val="24"/>
              </w:rPr>
              <w:t>朱利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. Profes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szCs w:val="21"/>
          <w:u w:val="single"/>
        </w:rPr>
        <w:t>Private International Law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;楷体" w:hAnsi="楷体_GB2312;楷体" w:eastAsia="楷体_GB2312;楷体"/>
          <w:sz w:val="28"/>
          <w:u w:val="single"/>
        </w:rPr>
        <w:t xml:space="preserve"> （全英文授课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900"/>
        <w:gridCol w:w="1440"/>
        <w:gridCol w:w="1080"/>
        <w:gridCol w:w="1080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roduction to Private International L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istorical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ivil Juris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art of Conflicts Law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art of Conflicts Law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tion and Enforcement of Judgment and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szCs w:val="21"/>
          <w:u w:val="single"/>
        </w:rPr>
        <w:t>课程名称</w:t>
      </w:r>
      <w:r>
        <w:rPr>
          <w:szCs w:val="21"/>
          <w:u w:val="single"/>
        </w:rPr>
        <w:t>International Regulation of Cyberspace</w:t>
      </w:r>
      <w:r>
        <w:rPr>
          <w:rFonts w:eastAsia="黑体;SimHei"/>
          <w:sz w:val="28"/>
          <w:szCs w:val="21"/>
          <w:u w:val="single"/>
        </w:rPr>
        <w:t>专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黑体;SimHei"/>
          <w:sz w:val="28"/>
          <w:szCs w:val="21"/>
          <w:u w:val="single"/>
        </w:rPr>
        <w:t>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国际法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黑体;SimHei"/>
          <w:sz w:val="28"/>
          <w:szCs w:val="21"/>
          <w:u w:val="single"/>
        </w:rPr>
        <w:t>年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黑体;SimHei"/>
          <w:sz w:val="28"/>
          <w:szCs w:val="21"/>
          <w:u w:val="single"/>
        </w:rPr>
        <w:t>级</w:t>
      </w:r>
      <w:r>
        <w:rPr>
          <w:rFonts w:eastAsia="Times New Roman"/>
        </w:rPr>
        <w:t xml:space="preserve"> </w:t>
      </w:r>
      <w:r>
        <w:rPr/>
        <w:t>留学生</w:t>
      </w:r>
      <w:r>
        <w:rPr>
          <w:rFonts w:eastAsia="Times New Roman"/>
        </w:rPr>
        <w:t xml:space="preserve"> </w:t>
      </w:r>
      <w:r>
        <w:rPr/>
        <w:t>（全英文授课）</w:t>
      </w:r>
      <w:r>
        <w:rPr>
          <w:rFonts w:eastAsia="Times New Roman"/>
        </w:rPr>
        <w:t xml:space="preserve"> 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89"/>
        <w:gridCol w:w="677"/>
        <w:gridCol w:w="1059"/>
        <w:gridCol w:w="1135"/>
        <w:gridCol w:w="1269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- The Internet and the Problems of Geography and Sovereign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isdiction, Conflicts of Law and Enforcement of Judgment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ts and Crimes in Cyberspa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right in Cyberspa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Freedom of Expression on the Intern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Right to Privacy in the Digital Ag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Law and Cyber Warf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International Code of Conduct on Information Security to a UN Convention on Cyber Governan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nese Law on Cyber Security 201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szCs w:val="21"/>
          <w:u w:val="single"/>
        </w:rPr>
        <w:t>Intellectual Property Law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;楷体" w:hAnsi="楷体_GB2312;楷体" w:eastAsia="楷体_GB2312;楷体"/>
          <w:sz w:val="28"/>
          <w:u w:val="single"/>
        </w:rPr>
        <w:t xml:space="preserve"> （全英文授课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0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IPRs and IPR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rights and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ademark Rights and Protection </w:t>
            </w:r>
            <w:r>
              <w:rPr>
                <w:sz w:val="24"/>
              </w:rPr>
              <w:t>against</w:t>
            </w:r>
            <w:r>
              <w:rPr>
                <w:sz w:val="24"/>
              </w:rPr>
              <w:t xml:space="preserve"> Unfair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nt Rights and Trade Secr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Presentations on Designated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ypes of I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ction of IPRs in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Protection of I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每节次上课时间安排如下</w:t>
      </w:r>
      <w:r>
        <w:rPr/>
        <w:t>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9"/>
        <w:gridCol w:w="659"/>
        <w:gridCol w:w="698"/>
        <w:gridCol w:w="784"/>
        <w:gridCol w:w="823"/>
        <w:gridCol w:w="699"/>
        <w:gridCol w:w="698"/>
        <w:gridCol w:w="803"/>
        <w:gridCol w:w="698"/>
        <w:gridCol w:w="698"/>
        <w:gridCol w:w="725"/>
        <w:gridCol w:w="725"/>
        <w:gridCol w:w="725"/>
      </w:tblGrid>
      <w:tr>
        <w:trPr>
          <w:trHeight w:val="48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176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1: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: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TW"/>
        </w:rPr>
      </w:pPr>
      <w:r>
        <w:rPr>
          <w:rFonts w:cs="宋体;SimSun" w:ascii="宋体;SimSun" w:hAnsi="宋体;SimSun"/>
          <w:b/>
          <w:bCs/>
          <w:sz w:val="36"/>
          <w:szCs w:val="36"/>
          <w:lang w:val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zh-TW"/>
        </w:rPr>
      </w:pPr>
      <w:r>
        <w:rPr>
          <w:rFonts w:cs="宋体;SimSun" w:ascii="宋体;SimSun" w:hAnsi="宋体;SimSun"/>
          <w:b/>
          <w:bCs/>
          <w:sz w:val="36"/>
          <w:szCs w:val="3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李楠</cp:lastModifiedBy>
  <cp:lastPrinted>2016-11-18T13:54:00Z</cp:lastPrinted>
  <dcterms:modified xsi:type="dcterms:W3CDTF">2016-12-05T03:10:00Z</dcterms:modified>
  <cp:revision>10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