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政法大学研究生挂职实践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（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期间能否保证全职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5-03-20T06:54:00Z</dcterms:modified>
  <cp:revision>8</cp:revision>
  <dc:subject/>
  <dc:title>中国政法大学博士研究生挂职实践申请表</dc:title>
</cp:coreProperties>
</file>