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 w:before="0" w:after="0"/>
        <w:ind w:right="48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推荐申报出版单位名单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人民出版社  　                  　   中央编译出版社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学习出版社      　                   上海人民出版社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中国社会科学出版社                  上海古籍出版社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商务印书馆                           北京大学出版社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中华书局                         北京师范大学出版社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人民文学出版社          　      中国人民大学出版社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社会科学文献出版社              　军事科学出版社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生活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读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新知三联书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杜彩云</cp:lastModifiedBy>
  <dcterms:modified xsi:type="dcterms:W3CDTF">2014-03-12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