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eastAsia="方正小标宋简体;宋体"/>
          <w:kern w:val="0"/>
          <w:sz w:val="36"/>
          <w:szCs w:val="36"/>
        </w:rPr>
      </w:pPr>
      <w:r>
        <w:rPr>
          <w:rFonts w:eastAsia="方正小标宋简体;宋体"/>
          <w:kern w:val="0"/>
          <w:sz w:val="36"/>
          <w:szCs w:val="36"/>
        </w:rPr>
        <w:t>北京市“十二五”期间教育科学研究规划纲要</w:t>
      </w:r>
    </w:p>
    <w:p>
      <w:pPr>
        <w:pStyle w:val="Normal"/>
        <w:widowControl/>
        <w:spacing w:lineRule="exact" w:line="480"/>
        <w:ind w:first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贯彻落实《国家中长期教育改革和发展规划纲要（</w:t>
      </w:r>
      <w:r>
        <w:rPr>
          <w:rFonts w:eastAsia="仿宋_GB2312" w:cs="宋体;SimSun" w:ascii="仿宋_GB2312" w:hAnsi="仿宋_GB2312"/>
          <w:kern w:val="0"/>
          <w:sz w:val="30"/>
          <w:szCs w:val="30"/>
        </w:rPr>
        <w:t>2010-2020</w:t>
      </w:r>
      <w:r>
        <w:rPr>
          <w:rFonts w:ascii="仿宋_GB2312" w:hAnsi="仿宋_GB2312" w:cs="宋体;SimSun" w:eastAsia="仿宋_GB2312"/>
          <w:kern w:val="0"/>
          <w:sz w:val="30"/>
          <w:szCs w:val="30"/>
        </w:rPr>
        <w:t>年）》和《北京市中长期教育改革和发展规划纲要（</w:t>
      </w:r>
      <w:r>
        <w:rPr>
          <w:rFonts w:eastAsia="仿宋_GB2312" w:cs="宋体;SimSun" w:ascii="仿宋_GB2312" w:hAnsi="仿宋_GB2312"/>
          <w:kern w:val="0"/>
          <w:sz w:val="30"/>
          <w:szCs w:val="30"/>
        </w:rPr>
        <w:t>2010-2020</w:t>
      </w:r>
      <w:r>
        <w:rPr>
          <w:rFonts w:ascii="仿宋_GB2312" w:hAnsi="仿宋_GB2312" w:cs="宋体;SimSun" w:eastAsia="仿宋_GB2312"/>
          <w:kern w:val="0"/>
          <w:sz w:val="30"/>
          <w:szCs w:val="30"/>
        </w:rPr>
        <w:t>年）》，结合北京建设世界城市对教育的具体要求，对制约首都教育发展的重大问题以及社会反映强烈的问题进行研究，制定《北京市教育科学“十二五”规划纲要》。</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十一五”期间的成绩和不足</w:t>
      </w:r>
    </w:p>
    <w:p>
      <w:pPr>
        <w:pStyle w:val="Normal"/>
        <w:widowControl/>
        <w:spacing w:lineRule="exact" w:line="48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一五”期间，我市教育科学研究规划注重全局性、战略性问题的研究，重点关注了创新教育体系、深化素质教育、改革课程教学以及推进教育公平等领域，注重校本研究与合作研究，促进了教育理论工作者和实践工作者研究共同体的协作，推动了扎实有效的教学改革实验研究，取得了多样化的研究成果，产生了良好的实践效果，为实现“新北京，新奥运”的战略构想、满足首都学习型城市建设的需要和提高教育质量提供了有效的服务。</w:t>
      </w:r>
    </w:p>
    <w:p>
      <w:pPr>
        <w:pStyle w:val="Normal"/>
        <w:widowControl/>
        <w:spacing w:lineRule="exact" w:line="48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一五”期间的教育科学研究存在的主要不足是：体现区域特色和学校特色的研究依然不突出；研究的规范性不足，创新不够；有影响的、得到广泛认可的实验研究依然缺乏；大学与中小学教师的合作研究还有待进一步推进；研究成果精品力作不多，对教育决策和实践的影响力不够。</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制定北京教育科学研究“十二五”规划的指导思想</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邓小平理论和“三个代表”重要思想为指导，贯彻落实科学发展观，全面体现《国家中长期教育改革和发展规划纲要（</w:t>
      </w:r>
      <w:r>
        <w:rPr>
          <w:rFonts w:eastAsia="仿宋_GB2312" w:cs="宋体;SimSun" w:ascii="仿宋_GB2312" w:hAnsi="仿宋_GB2312"/>
          <w:kern w:val="0"/>
          <w:sz w:val="30"/>
          <w:szCs w:val="30"/>
        </w:rPr>
        <w:t>2010-2020</w:t>
      </w:r>
      <w:r>
        <w:rPr>
          <w:rFonts w:ascii="仿宋_GB2312" w:hAnsi="仿宋_GB2312" w:cs="宋体;SimSun" w:eastAsia="仿宋_GB2312"/>
          <w:kern w:val="0"/>
          <w:sz w:val="30"/>
          <w:szCs w:val="30"/>
        </w:rPr>
        <w:t>年）》和《北京中长期教育改革和发展规划纲要（</w:t>
      </w:r>
      <w:r>
        <w:rPr>
          <w:rFonts w:eastAsia="仿宋_GB2312" w:cs="宋体;SimSun" w:ascii="仿宋_GB2312" w:hAnsi="仿宋_GB2312"/>
          <w:kern w:val="0"/>
          <w:sz w:val="30"/>
          <w:szCs w:val="30"/>
        </w:rPr>
        <w:t>2010-2020</w:t>
      </w:r>
      <w:r>
        <w:rPr>
          <w:rFonts w:ascii="仿宋_GB2312" w:hAnsi="仿宋_GB2312" w:cs="宋体;SimSun" w:eastAsia="仿宋_GB2312"/>
          <w:kern w:val="0"/>
          <w:sz w:val="30"/>
          <w:szCs w:val="30"/>
        </w:rPr>
        <w:t>年）》，坚持为人民服务和社会主义现代化建设服务的方向，坚持做好“四个服务”，即：北京教育科学研究要为政府教育决策服务、为提高首都教育现代化水平服务，为提升教育质量服务，为繁荣教育科学服务。</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北京教育科学研究“十二五”规划的目标</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五年努力，促进教育科学研究的持续发展与繁荣，取得一批突破性成果，造就一大批有影响的研究型校长和教师，推动北京教育实践的科学化与艺术化，培育求真务实的科研精神，引领北京教育健康持续发展，进一步发挥教育科学研究在提高教育现代化水平中的作用。</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基本原则</w:t>
      </w:r>
    </w:p>
    <w:p>
      <w:pPr>
        <w:pStyle w:val="Normal"/>
        <w:widowControl/>
        <w:spacing w:lineRule="exact" w:line="480"/>
        <w:ind w:firstLine="600"/>
        <w:rPr/>
      </w:pPr>
      <w:r>
        <w:rPr>
          <w:rFonts w:ascii="仿宋_GB2312" w:hAnsi="仿宋_GB2312" w:cs="宋体;SimSun" w:eastAsia="仿宋_GB2312"/>
          <w:kern w:val="0"/>
          <w:sz w:val="30"/>
          <w:szCs w:val="30"/>
        </w:rPr>
        <w:t>（一）服务发展。确保课题的选择与设计服务于当前教育改革与发展的重大需求；认真组织与实施北京教育发展现状的调查研究，为教育行政决策提供可靠的数据与科学的依据；科学设计与开展北京教育教学一线的实验研究，引领北京教育的改革与发展。</w:t>
      </w:r>
    </w:p>
    <w:p>
      <w:pPr>
        <w:pStyle w:val="Normal"/>
        <w:widowControl/>
        <w:spacing w:lineRule="exact" w:line="480"/>
        <w:ind w:firstLine="600"/>
        <w:rPr/>
      </w:pPr>
      <w:r>
        <w:rPr>
          <w:rFonts w:ascii="仿宋_GB2312" w:hAnsi="仿宋_GB2312" w:cs="宋体;SimSun" w:eastAsia="仿宋_GB2312"/>
          <w:kern w:val="0"/>
          <w:sz w:val="30"/>
          <w:szCs w:val="30"/>
        </w:rPr>
        <w:t>（二）重点跟进。以北京市国家教育体制改革试点工作为核心，重点扶持事关教育科学发展的创新项目和北京教育发展改革的重大问题应用研究项目。</w:t>
      </w:r>
    </w:p>
    <w:p>
      <w:pPr>
        <w:pStyle w:val="Normal"/>
        <w:widowControl/>
        <w:spacing w:lineRule="exact" w:line="480"/>
        <w:ind w:firstLine="600"/>
        <w:rPr/>
      </w:pPr>
      <w:r>
        <w:rPr>
          <w:rFonts w:ascii="仿宋_GB2312" w:hAnsi="仿宋_GB2312" w:cs="宋体;SimSun" w:eastAsia="仿宋_GB2312"/>
          <w:kern w:val="0"/>
          <w:sz w:val="30"/>
          <w:szCs w:val="30"/>
        </w:rPr>
        <w:t xml:space="preserve">（三）问题引导。以现实教育问题的发现、分析与解决为出发点，寻求教育教学规律，不断增强教育研究的解释力和说服力，提高服务教育实践的能力和水平。 </w:t>
      </w:r>
    </w:p>
    <w:p>
      <w:pPr>
        <w:pStyle w:val="Normal"/>
        <w:widowControl/>
        <w:spacing w:lineRule="exact" w:line="480"/>
        <w:ind w:firstLine="600"/>
        <w:rPr/>
      </w:pPr>
      <w:r>
        <w:rPr>
          <w:rFonts w:ascii="仿宋_GB2312" w:hAnsi="仿宋_GB2312" w:cs="宋体;SimSun" w:eastAsia="仿宋_GB2312"/>
          <w:kern w:val="0"/>
          <w:sz w:val="30"/>
          <w:szCs w:val="30"/>
        </w:rPr>
        <w:t>（四）质量优先。围绕北京教育改革和发展的中心工作，控制课题总量，坚持质量优先，鼓励研究积累，强调成果创新，以服务于教育改革科学决策和素质教育发展为方向，以社会应用价值为评判标准。</w:t>
      </w:r>
    </w:p>
    <w:p>
      <w:pPr>
        <w:pStyle w:val="Normal"/>
        <w:widowControl/>
        <w:spacing w:lineRule="exact" w:line="480"/>
        <w:ind w:firstLine="600"/>
        <w:rPr/>
      </w:pPr>
      <w:r>
        <w:rPr>
          <w:rFonts w:ascii="仿宋_GB2312" w:hAnsi="仿宋_GB2312" w:cs="宋体;SimSun" w:eastAsia="仿宋_GB2312"/>
          <w:kern w:val="0"/>
          <w:sz w:val="30"/>
          <w:szCs w:val="30"/>
        </w:rPr>
        <w:t>（五）规范保障。重视专家指导和扶持中小学的教育科研活动，提倡遵循严谨的研究程序，运用合理的研究方式与技术，规范而科学地开展教育研究。</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领域与方向</w:t>
      </w:r>
    </w:p>
    <w:p>
      <w:pPr>
        <w:pStyle w:val="Normal"/>
        <w:widowControl/>
        <w:spacing w:lineRule="exact" w:line="48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教育政策与综合问题</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注重从教育与外部环境相互协调的角度，运用多视野、多方法，开展首都教育城乡一体化发展战略、义务教育学校均衡发展以及教育统筹综合改革等方面的研究。</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理论研究方面，侧重于研究北京教育改革与发展中带有全局性、战略性和前瞻性的问题。在政策研究方面，侧重于研究重大教育问题的决策及其实施效果等方面的问题。在实践研究方面，侧重于研究首都教育现代化建设过程中现实问题与对策，继续完善北京市教育数据库建设研究。</w:t>
      </w:r>
    </w:p>
    <w:p>
      <w:pPr>
        <w:pStyle w:val="Normal"/>
        <w:widowControl/>
        <w:spacing w:lineRule="exact" w:line="48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基础教育</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有效实施素质教育、全面提高教育质量为核心，注重开展教育公平保障机制、拔尖创新人才培养和有特殊需要学生的教育等方面的研究。</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理论研究方面，侧重于概括和总结优秀教师的教育教学经验和杰出校长的办学思想，继续深化新课程改革的理论研究和学校文化建设研究。在政策研究方面，侧重于研究新课程改革中的新问题、减轻中小学生课业负担问题、提高教学效率问题。在实践研究方面，侧重研究绿色成才通道的构建、青少年科技创新教育的有效途径与方式以及高中阶段创新人才培养实验学校的建设问题，为超常儿童提供合适的教育，提升中小学生的科学素养。</w:t>
      </w:r>
    </w:p>
    <w:p>
      <w:pPr>
        <w:pStyle w:val="Normal"/>
        <w:widowControl/>
        <w:spacing w:lineRule="exact" w:line="48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学前教育</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以全面普及学前教育、有效开展全纳教育为核心，注重开展为每个儿童提供必要而充分的保教条件的研究，注重开发儿童潜能和早期教育研究。 </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理论研究方面，侧重研究学前教育与教育公平问题。在政策研究方面，重视政府在幼儿教育中的角色定位与责任研究，开展幼儿园管理体制改革研究、幼儿教师专业化政策研究和办园标准研究，开展幼儿入园难问题与对策研究。在实践研究方面，重视幼儿园教育改革和发展新动态、新模式、新策略研究。</w:t>
      </w:r>
    </w:p>
    <w:p>
      <w:pPr>
        <w:pStyle w:val="Normal"/>
        <w:widowControl/>
        <w:spacing w:lineRule="exact" w:line="48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高等教育</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北京市高等教育普及化阶段和入学人口减少的形势下，注重开展北京高等学校的发展定位与质量管理研究，推动高等学校特色发展研究。</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视开展科研院所与高等学校联合培养研究生的体制机制研究，开展专业学位研究生教育研究，开展在京中央高校与市属高校共建新模式研究，开展高水平中外合作办学模式研究，开展北京市高等教育普及化及其对策研究和高校自主招生政策与模式研究，重视开展大学生就业与创业教育与政策研究，开展高等学校教学名师成长规律研究。</w:t>
      </w:r>
    </w:p>
    <w:p>
      <w:pPr>
        <w:pStyle w:val="Normal"/>
        <w:widowControl/>
        <w:spacing w:lineRule="exact" w:line="48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职业教育与终身教育</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建成充分满足首都经济发展的现代职业教育新体系为目标，注重开展职业教育发展战略研究，北京现代职业教育体系研究，技能型人才成长规律研究，职业教育专业建设和课程体系改革研究，职业教育行动导向的教学模式研究，中、高等职业教育衔接研究，职业教育校企结合、产学研合作研究，职业教育质量保证体系研究，现代化职业院校建设标准研究。</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完善首都终身教育体系和建设学习型城市为目标，注重开展终身教育制度研究，学习型城市的阶段性建设目标研究，以及学习型城市的指标体系研究。重视终身教育的资源建设研究，数字化远程教育的形式和质量保证体系研究，各类成人学校的现代化建设研究，成人教育招生考试制度改革研究。开展各类学习型组织的创建模式和机制研究，以及学习型城市和学习型组织创建标准及指标体系研究等。</w:t>
      </w:r>
    </w:p>
    <w:p>
      <w:pPr>
        <w:pStyle w:val="Normal"/>
        <w:widowControl/>
        <w:spacing w:lineRule="exact" w:line="48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德育</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注重开展社会主义主流价值观教育研究和公民教育研究，推进中小学德育内容、方法和机制创新研究，积极开展国际理解教育研究，深化国际德育经验与理论的借鉴研究。</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视大中小学德育工作有效衔接的理论与实践研究，开展当前社会问题影响学校德育实效性的对策研究，深化学校心理健康教育问题与对策研究，推进中华传统美德的现代化转型研究，重视开展消费时代富裕型社会德育的特点与趋势研究。</w:t>
      </w:r>
    </w:p>
    <w:p>
      <w:pPr>
        <w:pStyle w:val="Normal"/>
        <w:widowControl/>
        <w:spacing w:lineRule="exact" w:line="48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七）体育、美育与校外教育</w:t>
      </w:r>
    </w:p>
    <w:p>
      <w:pPr>
        <w:pStyle w:val="Normal"/>
        <w:widowControl/>
        <w:spacing w:lineRule="exact" w:line="480"/>
        <w:ind w:firstLine="600"/>
        <w:rPr/>
      </w:pPr>
      <w:r>
        <w:rPr>
          <w:rFonts w:ascii="仿宋_GB2312" w:hAnsi="仿宋_GB2312" w:cs="宋体;SimSun" w:eastAsia="仿宋_GB2312"/>
          <w:kern w:val="0"/>
          <w:sz w:val="30"/>
          <w:szCs w:val="30"/>
        </w:rPr>
        <w:t>以“健康第一”为指导思想，关注全体师生的体质健康研究，开展师生体质健康状况评估与预警机制研究，重视后奥运时代体育场馆的利用研究，开展学校卫生与健康教育人员的培养与培训研究，重视体育的新理论研究。</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深入开展艺术教育课程的开发研究，加强艺术教育的理论探索研究，开展美育促进学生创新思维发展与心理健康的力量与有效途径的研究，重视开展提高农村美育质量的问题与对策研究。</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视学生课外时间利用与管理研究，重视社会补习教育机构对学生学习行为与成绩影响的研究，关注闲暇教育研究。</w:t>
      </w:r>
    </w:p>
    <w:p>
      <w:pPr>
        <w:pStyle w:val="Normal"/>
        <w:widowControl/>
        <w:spacing w:lineRule="exact" w:line="48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八）教育管理与评价</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现代学校制度建设为核心，关注学校特色发展的理论与实践研究，开展学校文化建设研究，积极探索学校改进的模式与途径，深化学校管理绩效评价研究。</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视北京市优质学校建设的实验研究，继续开展特色高中建设与评估研究，关注北京市多种办学模式及民办教育办学效益研究。</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视教育督导队伍专业化建设研究，开展义务教育质量督导评价标准的研制，重视有效履行教育督导职能的体制机制研究。</w:t>
      </w:r>
    </w:p>
    <w:p>
      <w:pPr>
        <w:pStyle w:val="Normal"/>
        <w:widowControl/>
        <w:spacing w:lineRule="exact" w:line="48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九）教师教育</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提升教师专业化水平为核心，注重开展教师发展研究，加强教师职业生涯与规划研究，注重开展教师研修体制机制创新研究，重视北京市优秀教师课堂教学的案例研究，开展优秀教师、优秀班主任经验总结研究，开展城乡教师交流机制研究。</w:t>
      </w:r>
    </w:p>
    <w:p>
      <w:pPr>
        <w:pStyle w:val="Normal"/>
        <w:widowControl/>
        <w:spacing w:lineRule="exact" w:line="48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十）教育信息化发展</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教育现代化信息化为核心，注重开展数字化学习环境建设、数字化教育资源建设和共享机制建设的理论与实践研究，重视教育信息化标准的研究，开展教师教育技术能力建设研究，深化网络新技术影响学校教育教学的研究。</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规划的组织与实施</w:t>
      </w:r>
    </w:p>
    <w:p>
      <w:pPr>
        <w:pStyle w:val="Normal"/>
        <w:widowControl/>
        <w:spacing w:lineRule="exact" w:line="480"/>
        <w:ind w:firstLine="600"/>
        <w:rPr/>
      </w:pPr>
      <w:r>
        <w:rPr>
          <w:rFonts w:ascii="仿宋_GB2312" w:hAnsi="仿宋_GB2312" w:cs="宋体;SimSun" w:eastAsia="仿宋_GB2312"/>
          <w:kern w:val="0"/>
          <w:sz w:val="30"/>
          <w:szCs w:val="30"/>
        </w:rPr>
        <w:t>（一）鼓励全市教育系统内外的人员参加北京市教育科学研究工作。</w:t>
      </w:r>
    </w:p>
    <w:p>
      <w:pPr>
        <w:pStyle w:val="Normal"/>
        <w:widowControl/>
        <w:spacing w:lineRule="exact" w:line="480"/>
        <w:ind w:firstLine="600"/>
        <w:rPr/>
      </w:pPr>
      <w:r>
        <w:rPr>
          <w:rFonts w:ascii="仿宋_GB2312" w:hAnsi="仿宋_GB2312" w:cs="宋体;SimSun" w:eastAsia="仿宋_GB2312"/>
          <w:kern w:val="0"/>
          <w:sz w:val="30"/>
          <w:szCs w:val="30"/>
        </w:rPr>
        <w:t>（二）每年根据首都教育发展的新情况和新问题，定期发布年度《课题指南》。</w:t>
      </w:r>
    </w:p>
    <w:p>
      <w:pPr>
        <w:pStyle w:val="Normal"/>
        <w:widowControl/>
        <w:spacing w:lineRule="exact" w:line="480"/>
        <w:ind w:firstLine="600"/>
        <w:rPr/>
      </w:pPr>
      <w:r>
        <w:rPr>
          <w:rFonts w:ascii="仿宋_GB2312" w:hAnsi="仿宋_GB2312" w:cs="宋体;SimSun" w:eastAsia="仿宋_GB2312"/>
          <w:kern w:val="0"/>
          <w:sz w:val="30"/>
          <w:szCs w:val="30"/>
        </w:rPr>
        <w:t>（三）完善管理程序，依据不同课题特点实行多元化鉴定与评价，增强规范性和可预见性，避免重复研究，提高管理服务的效能。</w:t>
      </w:r>
    </w:p>
    <w:p>
      <w:pPr>
        <w:pStyle w:val="Normal"/>
        <w:widowControl/>
        <w:spacing w:lineRule="exact" w:line="480"/>
        <w:ind w:firstLine="600"/>
        <w:rPr/>
      </w:pPr>
      <w:r>
        <w:rPr>
          <w:rFonts w:ascii="仿宋_GB2312" w:hAnsi="仿宋_GB2312" w:cs="宋体;SimSun" w:eastAsia="仿宋_GB2312"/>
          <w:kern w:val="0"/>
          <w:sz w:val="30"/>
          <w:szCs w:val="30"/>
        </w:rPr>
        <w:t>（四）适当推行对同一重大政策性课题的多方案研究，尝试建立新的合作研究共同体。</w:t>
      </w:r>
    </w:p>
    <w:p>
      <w:pPr>
        <w:pStyle w:val="Normal"/>
        <w:widowControl/>
        <w:spacing w:lineRule="exact" w:line="480"/>
        <w:ind w:firstLine="600"/>
        <w:rPr/>
      </w:pPr>
      <w:r>
        <w:rPr>
          <w:rFonts w:ascii="仿宋_GB2312" w:hAnsi="仿宋_GB2312" w:cs="宋体;SimSun" w:eastAsia="仿宋_GB2312"/>
          <w:kern w:val="0"/>
          <w:sz w:val="30"/>
          <w:szCs w:val="30"/>
        </w:rPr>
        <w:t>（五）努力形成知识创新系统、应用研究系统、成果推广系统均衡发展的科研体系。</w:t>
      </w:r>
    </w:p>
    <w:p>
      <w:pPr>
        <w:pStyle w:val="Normal"/>
        <w:widowControl/>
        <w:spacing w:lineRule="exact" w:line="480"/>
        <w:ind w:firstLine="600"/>
        <w:rPr/>
      </w:pPr>
      <w:r>
        <w:rPr>
          <w:rFonts w:ascii="仿宋_GB2312" w:hAnsi="仿宋_GB2312" w:cs="宋体;SimSun" w:eastAsia="仿宋_GB2312"/>
          <w:kern w:val="0"/>
          <w:sz w:val="30"/>
          <w:szCs w:val="30"/>
        </w:rPr>
        <w:t>（六）对优秀研究成果予以奖励。</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440" w:right="1134" w:gutter="0" w:header="0" w:top="1701"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23:00Z</dcterms:created>
  <dc:creator>微软用户</dc:creator>
  <dc:description/>
  <cp:keywords/>
  <dc:language>en-US</dc:language>
  <cp:lastModifiedBy>微软用户</cp:lastModifiedBy>
  <dcterms:modified xsi:type="dcterms:W3CDTF">2011-05-11T09:23:00Z</dcterms:modified>
  <cp:revision>1</cp:revision>
  <dc:subject/>
  <dc:title>北京市“十二五”期间教育科学研究规划纲要</dc:title>
</cp:coreProperties>
</file>